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5:2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12BF3F9B09E6FC9B11E896299B1C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12BF3F9B09E6FC9B11E896299B1C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/5Yip6L6+6YCa6aO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gYrln47luILkur/liKnovr7pgJrpo47orr7lpIfmnInpmZDlhazlj7j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JPkuJrnlJ/kuqfnu4/okKXml6Dliqjlipvpo47mnLrjgIHpgJrpo47msJTmpb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obbovbTmtYHmjpLpo47mnLrjgIHml6Dliqjlipvpo47luL3nmoTlhazlj7j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lJ/kuqfnmoTml6DliqjlipvlsYvpnaLpgJrpo47lmajmmK/lnKjlvJXov5vlm73lpJb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ioDmnK/nmoTln7rnoYDkuIrvvIzlj4jnu4/ov4fnoJTliLblvIDlj5HnmoTmlrDlnov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ioLog73kuqflk4HvvIzkuqflk4HkuLvopoHmnIlSWC0zMDDlnovjgIFSWC01MDDlnovjg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2MDDlkoxSWC04MDDlnovnrYnvvIzmnZDotKjmnInkuI3plIjpkqLlkozlvanpkqLkuKTnp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bm055Sf5Lqn6IO95Yqb5Li6NDAwMDDlj7DvvIzmioDmnK/oo4X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qflk4HotKjph4/lnYflsYXlm73lhoXpq5jmsLTlubPjgILmnKzkuqflk4HkuI3nlKjms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nlLXvvIzml6Dpobvnu7Tkv67vvIzlronoo4XnroDljZXjgILlj6rpnIAzLjLlhazph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5qE5b6u6aOO5oiW5a6k5YaF5aSW5rip5beu6LaF6L+HM+aRhOawj+W6puWNs+WP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S+r+i/kOi9rO+8jOW5tuiDvei+vuWIsOmAmumjjuaNouawlOS5i+ebrueahOOAgiD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nZrlm7rogJDnlKjvvIzpgJrpo47lmajnmoTkuLvmnZDlhajpg6jph4fnlKjpn6nlm73ok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lJ/kuqfnmoQzMDQj5LiN6ZSI6ZKi5Li65Y6f5p2Q5paZ77yM6YCa6L+H5qih5YW3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6L5oiQ5Z6L77yM5qC45b+D6YOo5YiG6YeH55So5Y+M5a+G5bCB54m55Yi2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05om/77yM6ZOd6ZO45pSv5pKR44CCIOi9pumXtOWOguaIv+W6lOeUqOWKn+iDvem9kOWF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juWZqOW6lOeUqOS6jui9pumXtOOAgeWOguaIv+aXtu+8jOmZpOWPr+acieaViOaOkumZ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eahOiSuOaxveOAgea5v+awlOOAgeW6n+awlOOAgeeDn+mbvuOAgeWMluWtpuawlOWR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ieWwmOetieacieWus+eJqei0qOWklu+8jOi/mOWPr+S7pemFjeWQiOa2iOmYsueah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uuW3peS9nOS6uuWRmOWIm+mAoOS4gOS4quiIkumAguOAgea4heaWsOeahOW3peS9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WxkdGYtOTE1M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WxkdGYtOTE1MTY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12BF3F9B09E6FC9B11E896299B1C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