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DDAC93F15CFEACF828227C3B52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DAC93F15CFEACF828227C3B52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JREd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jZrnkZ7lkInoh6rliqjmjqfliLbmnInpmZDlhazlj7jkvY3kuo7kuZ3nnIHpgJro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msYnvvIzlroPlhbfmnInlpb3nmoTkuqTpgJrlnLDnkIbkvY3nva7lkoznu6Poir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i6zmnInnmoTmioDmnK/lupXolbTjgILlhazlj7jlub/ms5vlkLjmlLbmrabms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Kjnu6PoirHmnLrooYzkuJrnmoTpq5jlsYLmrKHkurrmiY3vvIzlpKflipvokKXpgK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KfkurrmiY3kvJjlir/jgILnm67liY3vvIzmiJHlhazlj7jmi6XmnInnoZXlo6v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abkvY3nmoTlkITnsbvpq5jnuqfkurrmiY3vvIzlubbkuI7mrabmsYnlpKflra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oJTliLblvIDlj5Hlh7rvvIzlhbfmnInoh6rkuLvnn6Xor4bkuqfmnYP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6PoirHmnLrnmoTmjqfliLbns7vnu5/jgII8L3A+PHA+5YWs5Y+456uL6Laz5LqO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6YCg5Lia55qE5Lyg57uf5LyY5Yq/77yM5L6d5omY6auY5qCh44CB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LyY5Yq/77yM5piv5LiA5a625LuO5LqL55S16ISR57uj6Iqx5py65qK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+K5pW05py66K6+5aSH55qE6auY56eR5oqA5YWs5Y+444CC4oCc5Yi26YCg5bC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7uj6Iqx5py64oCd5piv5oiR5Lus55qE5Y+R5bGV55uu5qCH44CC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055S16ISR57uj6Iqx5py65py65Z6L55qE77yM5bm25LiN5pat56CU5Y+R5pa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Z2a5oyB6LWw6Ieq5Li75Yib5paw6Lev57q/77yM5oul5pyJ6K645aS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44CC5LyB5Lia5paH5YyW566h55CG55CG5b+15ZKM5LiA5om55LyY56e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omN77yM5L2/5oiR5Lus5YW35pyJ6L6D5by655qE5paw5Lqn5ZOB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IO95Yqb44CC5om56YeP5oiQ5Lqn6auY5oCn5Lu35q+U5YWo57O75YiX5bC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qx5py677yaIOWNleWktOe7o+iKseacuuOAgeWPjOWktOe7o+iKseacuuOAgeWNl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IkOiho+e7o+iKseacuuOAgeWNleOAgeWPjOWktOW4vee7o+e7o+iKseacuiD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nu4/lh7rlj6PliLDljZfnvo7vvIzkuJzmrKfvvIzkuJzljZfkuprvvIzkuJz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gPC9wPjxwPuKAnOi0qOmHj+WwseaYr+eUn+WRve+8jOWPkeWxleaJjeaYr+ehr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+8jOmdouWvueedgOWbveWGheWkluS4jeWQjOeahOWuouaIt+mcgOaxgu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ujOWWhOS6p+WTgeWKn+iDveeahOWQjOaXtu+8jOabtOaYr+WKoOWkp+S6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hOenjeaWsOeJueaAp+eahOW8gOWPke+8jOS7pea7oei2s+aXpea4kOWjru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OAgiA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y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Njg4MzkuaHRtbCI+aHR0cHM6Ly9kcWNtLm5ldC93ZW5hbi9icmlkZ2UtMjY4OD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DAC93F15CFEACF828227C3B52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