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BDC622FA4017273446FC34E0C8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BDC622FA4017273446FC34E0C8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YWD5Lu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nkuJzmtanlhYPku6rlmajmnInpmZDlhazlj7jkvY3kuo7puK3nu7/msZ/nlZ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tbflsrjovrnjgILmmK/pm4bkuqflk4HnoJTlj5HjgIHnlJ/kuqf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RY5bCE57q/6KGN5bCE5Luq44CBWOWwhOe6v+W6lOWKm+S7q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+8jOaYr1jlsITnur/ooY3lsITku6rlm73lrrbmoIflh4bliLblrprljZX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rbpq5jmlrDmioDmnK/kvIHkuJrjgII8L3A+PHA+5LyB5Lia5oul5pyJ5LiA5pS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44CB5bm06L275YyW44CB5LiT5Lia5YyW55qE56CU5Y+R5Zui6Zif5ZKM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h55CG6Zif5LyN44CC5YWs5Y+45aeL57uI56eJ5om/6K+a5L+h44C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LyB5Lia5qC45b+D5Lu35YC86KeC77yM5o6M5o+h5Zu95YaF5aSE5Lq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5qE5qC45b+D5oqA5pyv77yM5YWo6Lqr5b+D552A5Yqb5LqOWOWwhOe6v+WIhuae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eahOeglOWPkeS4jueUn+S6p+OAgjwvcD48cD7nm67liY3plIDllK7nmoREWOezu+WIl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ur/ooY3lsITku6rjgIHpq5jliIbovqhY5bCE57q/5bqU5Yqb5Luq5Zyo56iz5a6a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7K+5bqm44CB5bCE57q/5o6i5rWL5pWI546H44CB5aSa5Yqf6IO95YyW562J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LiK5bey57uP5Y+W5b6X56qB56C06L+b5bGV44CC5Li66Iiq5aSp6Iiq56m6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YyW5a2m44CB5Ya26YeR44CB5p2Q5paZ44CB5Yi26I2v44CB5py65qKw44CB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D5Y+k44CB5Zyw6LSo44CB55+/5Lia562J6aKG5Z+f5p2Q5paZ57uT5p6E6KGo5b6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6D5aW955qE5qOA5rWL5omL5q61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XlyLTg0NzA0Mi5odG1sIj5odHRwczovL2RxY20ubmV0L3dlbmFuL2h5eXIt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BDC622FA4017273446FC34E0C8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