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4531E91D4645668B0FE4D2268D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4531E91D4645668B0FE4D2268D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lGT1J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pqbDls7Doh6rliqjljJbnp5HmioDmnInpmZDlhazlj7jlnZDokL3lnKjmuKnlt5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vvIzmmK/lm73lhoXkuLrmlbDkuI3lpJrnmoTlh6Dlrrbpm4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oJTlj5HjgIHplIDllK7kuLrkuIDkvZPnmoTog73mupDnp5HmioD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mw5bOw56eR5oqA5Lul5omT6YCg5pm66IO96auY5ZOB6LSo54eD5rCU6KGM5Li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77yM56eJ5om/4oCc56eR5oqA5Li65a+85ZCR44CB5biC5Zy65Li655uu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65Y+R5bGV44CB5pyN5Yqh5Li655Sf5a2Y4oCd55qE5LyB5Lia5a6X5pe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Y+R5bm25Yib5paw6YCC5ZCI5LqO5bCG5p2l56eR5oqA5ZCr6YeP6auY55qE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Lqn5ZOB6Kej5Yaz54eD5rCU5YWs5Y+45omA6Z2i5Li055qE5a6J5YWo44C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eu44CB5Y6L5Yqb5bmz6KGh44CB5beh5qOA44CB5a6J5qOA44CB5pWw5o2u5Lyg6L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iL5o6n5Yi244CB6LWE5rqQ566h55CG562J5ZCE6aG55oqA5pyv5LqL5a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jeS7heWcqOS4u+mhueS6p+WTgeaZuuiDveeHg+awlOihqOWSjOe7iOer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S4iuaMgee7reeahOeglOWPkeS4juWIm+aWsO+8jOW5tuWKoOWkp+WKm+W6p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ihqOWSjOe9kee7nOeJqeiBlOe9keihqOiuoeeahOW6lOeUqOWSjOaOqOW5v+OAg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eHg+awlOWFrOWPuOeahOi/nOeoi+aOp+WItuS7peWPiuaVsOaNrumHh+mbhuaPkOS+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ino+WGs+aWueahiO+8jOWvueS6jueJueWumuWcsOWMuueJueWumuawlOa6k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r+S/ruato+WItuWumuespuWQiOagh+WHhueahOiuoeeul+aWueahiOOAgjwvcD48cD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rp7ot7XmsLTlubPjgIHmiJDnhp/nmoTns7vliJfkuqflk4HjgIHlkajliLD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gIHluqblsIblkozkvaDku6zntKflr4bnm7jogZTvvIzlhbHliJvigJzkupTo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67moIfvvIjkupTotaLmmK/kvIHkuJrlj4zmlrnkupLotaLvvIzlrqLmiLfmu6H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p7DotZ7vvIznjq/looPkv53miqTvvI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pZm9ybi02NDgxMTc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cm4tNjQ4M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4531E91D4645668B0FE4D2268D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