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E66E69A65327C967249EE4B3EC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E66E69A65327C967249EE4B3EC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RPTUE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ogeW+t+eOm+eOr+Wig+S7quWZqOaciemZkOWFrOWPuOaYr+S4gOWutuS7juS6i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i+ivleiuvuWkh+eglOWPkeWSjOeUn+S6p+eahOmrmOenkeaKgOS8geS4m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iKseWbreW8j+agh+WHhuWOguaIv+WPiuWbvemZheeah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uW5tuiOt+W+l0lTTy0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DAw44CBSVNPLTE4MDAw5L2T57O76K6k6K+B44CC5YWs5Y+46YCa6L+H5LiN5pa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oCn5YyW566h55CG5Lul5Y+K5b+r5o2355qE5ZSu5ZCO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aWX54us54m555qE5LyB5Lia6auY6YCf5oiQ6ZW/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uW5v+W3nuWogeW+t+eOm+eOr+Wig+S7quWZq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kp+aJueihjOS4muS8mOengOeahOiuvuiuoeWPiuWItumAoOS6uuaJj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OAgeWItumAoOWkp+Wei+mdnuagh+WHhuWkjeadguivlemqjOiuvuWkh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WSjOWuieijheiDveWKm++8jOS6p+WTgeaKgOacr+WSjOi0qOmHj+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4u+WvvOWcsOS9je+8jOWuouaIt+mBjeWPiuWGm+W3peOAgeaguOW3peS4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OAgeeUteWtkOOAgeaxvei9puOAgemAmuiur+iuvuWkh+OAgeeUn+eJqeWMu+i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tieenkeaKgOmihuWfn+OAgueglOWPkeWSjOeyvue7hueahOW3peiJuuS6p+WTg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WSjOS6uuaAp+WMluWKn+iDve+8jOagh+WHhuWMlueUn+S6p+S9nOS4m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WSjOmrmOeos+WumuaAp++8jOWcqOWkmuW5tOeahOW4guWcuumqjOivg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W+t+eOm+i1ouW+l+S6huWbveWGheWkluS8l+WkmuWuouaIt+eahOmrmOW6pu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XRvbWEtNTY0NzQ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XRvbWEtNTY0Nz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E66E69A65327C967249EE4B3EC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