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7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58CBF94C18E83E334C516CE431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8CBF94C18E83E334C516CE431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VJQU5H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m7fnm47lt6XkuJrpk53lnovmnZDmnInpmZDlhazlj7jnlJ/kuqflkozplIDl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oIfpk53lnovmnZDlupTnlKjpnZ7luLjlub/ms5vvvIzkvovlpoLmsb3ovabjgI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pvjgIHmnLrmorDliLbpgKDjgIHlkITnp43nlJ/kuqfmtYHmsLTnur/nrYnjgILmrK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novmnZDlpJblvaLnvo7op4LjgIHnu5PmnoTngbXmtLvjgIHlronoo4XnroDmmJPjgIH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6vmjbfvvIzov5jlj6/lm57mlLblho3liKnnlKjjgILkuLrmgqjnnIHljrv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uYHnkJDjgIHlh4/lsJHkuobml7bpl7TkuIrnmoTmtarotLnjgIHkuZ/lpKf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lkZjlt6XnmoTmlYjnjofjgILorqnmgqjlnKjkuqvlj5flk4HotKjnmoTlkIzml7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nmoTmjqfliLbnlJ/kuqfmiJDmnKzlkoznlJ/kuqfov5vluqbvvIE8L3A+PHA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355uO5bel5Lia6ZOd5Z6L5p2Q57O75qyn5qCH6ZOd5Z6L5p2Q77yM5Y6f6IeqQm9z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rnkIblv7XvvIznlLHmr5TliKnml7blpaXph4zkvK/mlq/pk53kuJrpm4blm6Lv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bGFzdCBHcm91cO+8ieW8lei/m+S4reWbve+8jOW5tuS6jjIwMDLlubTlnKjkuK3lm7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lsIblt6XkuJrpk53lnovmnZDlrp7njrDkuobmrKfmtLLmoIflh4bvvIzkuK3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5LiK5rW36Zu355uO5bel5Lia6ZOd5Z6L5p2Q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n5qCH6ZOd5Z6L5p2Q55qE56CU5Y+R44CB6ZSA5ZSu44CB5oqA5pyv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bim5p2l4oCc56eB5Lq65a6a5Yi24oCd6Iis55qE5pyN5Yqh5Lqr5Y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WlhbmctNzAxND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VpYW5nLTcwMTQ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58CBF94C18E83E334C516CE431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