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53A220585CB306CD2F5AB490E5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53A220585CB306CD2F5AB490E5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L6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nbDovr7mnLrmorD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jgIHmnI3liqHkuo7kuIDkvZPnmoTkvIHkuJrjgIL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oLlrrbnmoTkuI3lkIzopoHmsYLvvIznibnmrororr7orqHjgIHlrprliLb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Lluorlkajovrnoh6rliqjljJborr7lpIfvvJrlhrLluorpgIHmlpnmnLrjgIHmlbD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3pgIHmlpnmnLrjgIHnsr7lr4bmlbTlubPmnLrjgIHkuInlkIjkuIDpgIHmlpn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ovmnZDmlpnmnrbjgIHpnZ7moIfoh6rliqjljJbpgIHmlpnnur/nrYnjgIL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poobln5/mi6XmnInkuIDmibnpq5jmioDmnK/jgIHpq5jntKDotKjnmoT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kvIHkuJrpmY3kvY7nu4/okKXmiJDmnKzvvIzmj5Dpq5jnlJ/kuqf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obkuI3mh4jnmoTliqrlipvvvIzmiJHku6zkuLrlrqLmiLfmj5Dkvpv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qflk4HvvIzmm7Tmj5DkvpvkuobllK7lkI7mnI3liqE8L3A+PHA+5YWs5Y+4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Li65pyN5Yqh5a6X5peo77yM5Z2a5oyB4oCc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KqJ5rGC5Y+R5bGV4oCd55qE55CG5b+177yM5aeL57uI5Lul5a2c5a2c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KM57K+55uK5rGC57K+55qE54Ot5b+x77yM5Li65a6i5oi355qE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Lqn5ZOB5Y+K5LyY6Imv55qE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ZGp4LTY5NjM0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kangtNjk2M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53A220585CB306CD2F5AB490E5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