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3570C19D4EC1ADB2E1B261F6EE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3570C19D4EC1ADB2E1B261F6EE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ZOt5r+A5YWJR0VNTUl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q2m5rGJ5ZiJ6ZOt5r+A5YWJ6IKh5Lu9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uW5tO+8jOaYr+mrmOaWsOaKgOacr+S8geS4muWSjOi9r+S7tuS8geS4muOAguaLp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4guaUv+W6nOiupOWumueahOS8geS4muaKgOacr+eglOWPkeS4reW/g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k63mv4DlhYnlhazlj7jkvY3kuo7mrabmsYnkuJzmuZbpq5jmlrDmioDmnK/lvIDlj5H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abmsYnkuK3lm73lhYnosLfigJ3nmoTkuK3lv4PlnLDljLrvvIzljaDlnLAzNeS6q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kp+alvDQwMDDlubPmlrnnsbPvvIznlJ/kuqfovabpl7TlhbE4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Tgw5Lq644CCPC9wPjxwPuWNgeS4g+W5tOadpe+8jOWYiemTrea/gOWFieS4gOe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gOWFieWKoOW3peiuvuWkh+eahOeglOWPkeOAgeeUn+S6p+WItumAoOWPiumUgOWU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aciea/gOWFieWIh+WJsuacuuWSjOW3peS4muagh+iusOiuv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YDnoJTliLbnmoTmv4DlhYnliIflibLmnLrlk4HotKjkvJjoia/vvIz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jgILlhazlj7jns7vliJfmv4DlhYnmiZPmoIfmnLrjgIHmsJTliqjmiZP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oIfniYzljovljbDmnLrorr7lpIfvvIzlt7LmnInkuIflj7DlupTnlKjkuo7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poobln5/jgII8L3A+PHA+5YWs5Y+45Li66ZKi6ZOB6KGM5Lia5Lit5Y6a5p2/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6h55Sf5Lqn57q/56CU5Yi255qE57u85ZCI5qCH5Y2w57O757uf6K6+5aSH77yM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6K6+5aSH77yM5LiO5Y+R6L6+5Zu95a626K6+5aSH5ZCM5Y+w56ue5LqJ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55qE56ue5LqJ5Yqb44CCPC9wPjxwPuWFrOWPuOazqOmHjea7oei2s+WuouaIt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mcgOaxguOAgeWcqOabv+S7o+i/m+WPo+WSjOWkjeadguaKgOacr+imgeaxguaWu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S4sOWvjOeahOaIkOWKn+e7j+mqjO+8jOW3suS4uuWuouaIt+iuvuiuoeWItumA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IkOWll+a/gOWFieWKoOW3peiuvuWkh+WSjOagh+iusOezu+e7n+iuvuWkhzE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Llhazlj7jlkIzml7bov5jnoJTliLbnlJ/kuqfkuobmv4DlhYnmtYvph4/orr7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pgJrorq/orr7lpIfjgIHmv4DlhYnlmajlj4rphY3ku7bjgII8L3A+PHA+5YWs5Y+4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yA5bGV5Zu96ZmF5ZCI5L2c77yMMjAwOOW5tOS4juS/hOe9l+aWr+a/gOWFie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WQiOi1hOS8geS4mueglOWItua/gOWFieWZqOOAguebruWJjeW3sue7j+aIkOWK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WHuumrmOWKn+eOh+W3peS4mue6p+e0q+Wklua/gOWFieWZqO+8jOWhq+ihpeS6h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epuueZveOAgjwvcD48cD7lhazlj7jlrp7mlr3kuoZFUlDnrqHnkIbns7v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hbPns7vnrqHnkIbns7vnu5/nrYnkv6Hmga/ljJbnrqHnkIbmiYvmrrXjgILlrp7m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o6n5Yi25L2T57O777yM5aSa5Liq5Lqn5ZOB5bey6I635b6X5Zu96Zm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6k6K+B44CC5Zyo5Lqn5ZOB6K6+6K6h5Yi26YCg5Ye65Y6C5YWo6L+H56iL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YWs5Y+46LSo6YeP5o6n5Yi25L2T57O777yM5ZiJ6ZOt5ZOB54mM5Lqn5ZOB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PC9wPjxwPuWYiemTrea/gOWFieWFrOWPuOW7uueri+S6huW/q+WPjeW6l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cjeWKoemYn+S8je+8jOWcqOWFqOWbveS4u+imgeWcsOWMuumDveiuvueri+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uuWuouaIt+aPkOS+m+S6p+WTgeaKgOacr+WSqOivouWSjOWPiuaXtu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xqZ2dlbW0t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Lmh0bWwiPmh0dHBzOi8vZHFjbS5uZXQvd2VuYW4vamxqZ2dlbW0tOTEyOTY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3570C19D4EC1ADB2E1B261F6EE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