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A86000E75E6EDE804F469BA523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86000E75E6EDE804F469BA523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WJ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mInlrprlhYnnlLXku6rlmajmnInpmZDlhazlj7go5Y6f5LiK5rW35ZiJ5a6a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5Y6C77yJ5Yib5bu65LqOMTk4OOW5tO+8jOS7juS6i0hlLU5l44CBQ08y5Yy755S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755aX5Luq55qE5byA5Y+R44CB55Sf5Lqn44CB6ZSA5ZSu44CC5Lqn5ZOB5YiG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bm26L+c6ZSA5qyn576O562J5Zu977yM5oul5pyJ5bm/5aSn55So5oi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o5r+A5YWJ5rK755aX5Luq55qE55Sf5Lqn5Y6C5a6244CC5YWs5Y+4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qb6YeP6ZuE5Y6a44CC5YWs5Y+45oyJSVNPOTAwMe+8jElTTzEzNDg1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mo5qKw6LSo6YeP566h55CG5L2T57O777yM5omA5pyJ55Sf5Lqn44CB57uP6JC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Lil5qC86LSv5b276K+l6LSo6YeP5L2T57O744CCPC9wPjxwPuWkmuW5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YieWumuWFieeUteS7quWZqOaciemZkOWFrOWPuOS7peWFtuS8mOi0qO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cn+iHs+ivmueahOacjeWKoe+8jOi1ouW+l+W5v+Wkp+eUqOaIt+eahOWlveiv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kmuaWsOiAgeWuouaIt+eahOS/oeS7u+S4juaUr+aMgeS4i++8jOS4iua1t+WYie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S7quWZqOaciemZkOWFrOWPuOe7j+iQpeS4muWKoeW+l+WIsOi+g+W/q+WPke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W3suaLk+WxleWIsOWNjuS4nOOAgeilv+WMl+OAgeilv+WNl+OAgeS4nO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Nl+WcsOWMujEw5aSa5Liq55yB5biC55qE5ZCE57qn5Yy755aX5Y2V5L2N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U57uc5Yqe5LqL5aSE44CC5YWs5Y+45aSH5pyJ546w6LSn77yM5Lqk6LSn5Y+K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65Yy76Zmi5o+Q5L6b5ZKo6K+i44CB5a6a6LSn44CB5Y+R6LSn44CB6L+Q6L6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pyN5Yqh44CC56ut6K+a5pyN5Yqh44CB5Luj5Li65Z+56K6tIDrigJzkuI3ku4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qflk4HvvIzmm7Tph43lhajnqIvmnI3liqHigJ3mmK/lhazlj7jnmoTnu4/okKX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mtbflmInlrprlhYnnlLXku6rlmajmnInpmZDlhazlj7jpgJrov4fnu7Tkv67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miYDllK7orr7lpIflronoo4XjgIHosIPor5XjgIHln7norq3jgIHnu7Tk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mmJPmjZ/ku7bjgIHpm7bphY3ku7bjgILml6DorrrkvZXml7bkvZXlnL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73og73lvpfliLDlhazlj7jkvJjoia/nmoTlhajnqIv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nLTcxMzY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nLTcxMzY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86000E75E6EDE804F469BA523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