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A57C4A8D97B379AE442A85FA52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A57C4A8D97B379AE442A85FA52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S6ZKb5py65qKwRkFO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pkpLpkpvmnLrmorDmnInpmZDlhazlj7j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ljovnvKnmsJTkvZPlh4DljJborr7lpIfnmoT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liLbpgKDkuK3lv4PlnZDokL3kuo7po47mma/np4DkuL3nmoTlu7rlvr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73plYflt6XkuJrlm63ljLrjgII8L3A+PHA+5p2t5bee6ZKS6ZKb5py6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om55aSa5bm05LuO5LqL5Y6L57yp56m65rCU5YeA5YyW6aKG5Z+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iO5pyN5Yqh55qE6auY57Sg6LSo5Lq65ZGY44CCPC9wPjxw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m+acuuaisOmSiOWvueWOi+e8qeepuuawlOWkhOeQhuezu+e7n+aPkOS+m+WujOaVt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WMheaLrO+8muWGt+WGu+W8j+WOi+e8qeepuuawlOW5sueHpeac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uOmZhOW8j+WOi+e8qeepuuawlOW5sueHpeacuuezu+WIl+OAgeWOi+e8qeepu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WZqOWIhuemu+WZqOezu+WIl+OAgee7hOWQiOW8j+WOi+e8qeepuuawlOW5sueHpe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FtuS7luW3peiJuuawlOS9k+WOi+e8qeepuuawlOW5sueHpeacuuezu+WI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ruWItuawp+etieepuuawlOWIhuemu+ezu+WIlzwvcD48cD7nu5PlkIjlhbbku5b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nsr7muZvnmoTlt6XoibrmioDmnK/kuLrmiYvmrrXvvIzku6X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ku7bkuLrkv53pmpzvvIzmj5Dkvpvkuqflk4HmnI3liqHkuo7lub/ms5vnmo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oTlkITkuKrnu4/mtY7lupTnlKjpoobln5/jgII8L3A+PHA+5oiR5Lus5LiN5pa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a6M5ZaE5ZKM5paw5Lqn5ZOB55qE5byA5Y+R77yM57uT5ZCI5oiR5Lus5Zy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6m65rCU5aSE55CG6aKG5Z+f5YaF55qE5bel56iL6K6+6K6h6IO95Yqb5ZKM6K6t57u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ZGY5bel6Zif5LyN5Y+K5aSa5bm056ev57Sv55qE5a6M5pW05Yi26YCg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6IO95aSf5oyB57ut5Zyw5o+Q5L6b6Z2i5ZCR5bqU55So6aKG5Z+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pyN5Yqh57O757uf44CCPC9wPjxwPumSkumSm+acuuaisOS7peaPkOS+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4jueOr+S/neeahOS6p+WTgeS4uuekvuS8mui0o+S7u+OAguaIkeS7rOWwhu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MoOW/g+WItumAoOOAgeWQiOS9nOWFsei1ouKAneeahOS8geS4mueyvu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mSkumSm+W7uuiuvuaIkOS4uumrmOWTgei0qOawlOS9k+ezu+e7n+iuvuWkh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RqeGZhbnQt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Lmh0bWwiPmh0dHBzOi8vZHFjbS5uZXQvd2VuYW4vZnRqeGZhbnQtNjc3MD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A57C4A8D97B379AE442A85FA52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