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1:2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C0A096D9ED78616213A4BC2C991B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0A096D9ED78616213A4BC2C991B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Q54m5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kuJblpKnmlbDmjqforr7lpIfliLbpgKDmnInpmZDlhazlj7jmmK/ku47kuovmnI3oo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noazku7borr7lpIfvvIzlub/lkYrmlbDmjqforr7lpIflj4rlhbbmoLjlv4Ppg6jku7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lJ/kuqfvvIzplIDllK7vvIzmnI3liqHnmoTlhazlj7jjgILkuLvlr7zkuqflk4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u5jkuIDkvZPmnLrjgIHnq4vlvI/liIflibLmnLrjgIHnrJTlvI/mnI3oo4Xnu5jlm77k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rfloqjmnI3oo4Xnu5jlm77ku6rjgIHmlbDlrZfljJbku6rjgIHmv4DlhYnoo4Hluo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hYnliIflibLmnLrjgIHpm5XliLvmnLrjgIHnlLXohJHliLvlrZfmnLrjgIL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mnI3oo4XliLbniYjjgIHlub/lkYrmoIfor4bjgIHmoIfniYzliLbkvZzjgIHlrrb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nrYnooYzkuJrjgII8L3A+PHA+5ZCI6IKl5LiW5aSp5pWw5o6n6K6+5aSH5Yi26YC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yJ552AMTLlubTliIflibLnm7jlhbPorr7lpIfnmoTliLbpgKDmioDmnK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ku6Pkuqflk4HnmoTmoLjlv4PliIflibLmioDmnK/lsLHlh53ogZrkuobmiJH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lkZjnmoTlv4PooYDjgILlkIjogqXkuJblpKnmlbDmjqforr7lpIfliLbpgK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i6XmnInkuIDlj6rku6Xlhpvlt6XkvIHkuJrmioDmnK/kurrlkZjkuLrku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pmJ/kvI3vvIzlnKjlhazlj7gxMuW5tOeahOWPkeWxlei/h+eoi+S4reebuOe7p+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lOWPkeWHuuWcqOacjeijhUNBROihjOS4mu+8jOW5v+WRiuiuvuWkh+ihjOS4mui/kO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enjeaVsOaOp+OAgeWFieacuueUteiuvuWkh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nQtODEwOTU2Lmh0bWwiPmh0dHBzOi8vZHFjbS5uZXQvd2VuYW4vc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OT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0A096D9ED78616213A4BC2C991B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