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9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9B6F39999D55A5BD16C8ADAAD3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9B6F39999D55A5BD16C8ADAAD3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lXPC9wPjwvZm9udD48L2NlbnRlcj48cD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t6XkuJrlm63ljLrov6rlvq7nsr7lr4bovbTmib/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orr7orqHvvIzliLbpgKDvvIzplIDllK7kuo7kuIDkvZPnmoTnu7zlkIjmgKf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IHkuJrjgILms6jlhozllYbmoIfkuLrigJxESVfigJ3jgILlhazlj7jliJvlu7r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6IuP5bee5bel5Lia5Zut5Yy65qC45b+D5Yy65L2N5Yi26YCg5ZK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Yy677yM56a75rKq5a6B6auY6YCf6IuP5bee5Zut5Yy65Ye65Y+jNeWFrOm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iua1t+iZueahpeWbvemZheacuuWcujYw5YWs6YeM77yM5rWm5Lic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s6YeM44CC5YWs5Y+45Y2g5Zyw6Z2i56evMTMwMDDlubPmlrnnsbPvvIzljoLmiL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jAwMOW5s+aWueexs++8jOWFt+acieW5tOS6p+a7mumSiOi9tOaJvzbljYPkuIflpZ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jgILlhazlj7jkuLvopoHkuqflk4HmnInvvIzlhrLljovlpJblnIjmu5rp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ib/vvIzlubPpnaLovbTmib/vvIzlkJHlv4Pmu5rpkojlkozkv53mjIHmnrbnu4T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ZPmu5rpkojovbTmib/vvIzmsb3ovabovazlkJHlmajnlKjml6Dpl7TpmpnovbTmi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JHovbTmib/vvIzlr7zova7lj4rlkITnsbvmu5rpkojlkozplIDovbTjgIL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lupTnlKjkuo7nlLXliqjlt6XlhbfvvIzlm63mnpfmnLrmorDvvIzmsb3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qfns7vnu5/vvIzph5Hono3lt6XlhbfvvIzlip7lhaznlKjlk4HnrYnooYzkuJr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zlj7jkuqflk4HkuLvopoHplIDlvoDnvo7lm73vvIzlvrflm73vvIznkZ7lo6v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pn6nlm73vvIzmlrDliqDlnaHnrYnlm73lrrblkozlnLDljLrjgILlhazlj7jliL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XmoLznmoTotKjph4/nrqHnkIbkvZPns7vvvIzlubbpgJrov4fkuoZJVEFGLTE2OTQ5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aXctNTU4OTgyLmh0bWwiPmh0dHBzOi8vZHFjbS5uZXQvd2VuYW4vZGl3LTU1ODk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9B6F39999D55A5BD16C8ADAAD3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