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11:25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F5FAFF8DA4A7A25A45A2002AB5B5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F5FAFF8DA4A7A25A45A2002AB5B5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w5pav54m5VFN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n7PlrrbluoTms7Dmlq/nibnku6rlmajorr7lpIfmnInpmZDlhazlj7jlnZDokL3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rrbluoTpq5jmlrDmioDmnK/kuqfkuJrlvIDlj5HljLrvvIzmmK/lm73lhoXnmoTlrp7pq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5Hlrabku6rlmajnmoTliLbpgKDjgIHkvpvlupTllYbvvIzlnKjmlL/lupzmnLrmnoT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lj4rlrabmoKHlrqLmiLfkuK3np6/mt4DkuobljYHlpJrlubTnmoTmnI3liqHnu4/pq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byA5Y+R5Yi26YCg55qE5Lqn5ZOB5Y+v5Lul5ruh6Laz5ZCE57G7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a6k5Y+K55Sf5Lqn55qE6ZyA5rGC77yM5oiR5Lus5Zyo5LyB5Lia5YaF6YOo5omn6KGM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Yib6YCg5Lu35YC877yM5pyN5Yqh6YCS5aKe5Lu35YC84oCd55qE57uP6JCl55C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a6i5oi35o+Q5L6b5aW95Lqn5ZOB5ZKM5peg5b+n55qE5ZSu5ZCO5pyN5Yqh44CC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2l77yM5rOw5pav54m555qE5ZGY5bel5aeL57uI55So6Ieq5bex55qE5Yqq5Yqb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e6aqM57uT5p6c5ZKM5Lqn5ZOB5Yi26YCg5L+d6am+5oqk6Iiq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awtOWkhOeQhuS6i+S4mumDqO+8jOS7peW9k+S7iuWbvemZheWJjeayv+awtOWkhOeQh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+8jOe8lOmAoOWHuuaWsOS4gOS7o+eahOi2hee6r+awtOWSjOe6r+awtOezu+e7n+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uuWQhOexu+WunumqjOWupOaPkOS+m+S4gOermeW8j+awtOWkhOeQhuS6p+WTgeWSj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FRTVC1VUOezu+WIl+i2hee6r+awtOacuuS4uuaCqOaPkOS+m+i+vuagh+eahOWunumq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tOOAgjwvcD48cD7oh6ogMjAwNiDlp4vvvIzlhazlj7jlnKjlpJbplIDnmoTln7rnoYD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obpgILlupTlm73lhoXpo5/lk4HliLbpgKDjgIHmsb3ovabphY3ku7bnrYnpoobln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kuqfpnIDmsYLvvIzliqrlipvlvIDmi5Plm73lhoXmiYvmjIHlvI/mipjlsITku6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vvIzmiJHlhazlj7jplIDllK7nmoTmiYvmjIHns5bluqborqHjgIHnm5Dluqborq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nsr7orqHjgIHlhrDngrnku6rliLbpgKDnsr7lr4bvvIzku47ljJfmlrnnmoTmn5DlpKfl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liLbpgKDkvIHkuJrliLDljZfmlrnnmoTliLbns5bjgIHpo5/lk4HkuJrvvIzku47o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kuYvkuaHliLDkuIfkuqnoi7nmnpzlm63vvIzku47mtbfmsLTlhbvmrpbliLDphb/phZL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miJHku6znmoTkuqflk4HmraPlnKjkuLrlrqLmiLfliJvpgKDku7flgL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J5om/552A5Y2B5aSa5bm05p2l5a6i5oi355qE5L+h5Lu75ZKM5pSv5oyB77yM6L+96Zq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YGa5a6e6aqM5Luq5Zmo6KGM5Lia55qE57+Y5qWa4oCd6L+Z5Liq5Y+R5bGV55uu5qC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q5p2l77yM6K6p5oiR5Lus5LiA6LW35pC65omL77yM5Zyo5biC5Zy656ue5LqJ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Lit5LmY6aOO56C05rWq77yM6LWw5b6X5pu06L+c77yB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0c3R0c3QtOTMzMTcw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dHN0dHN0LTkzMzE3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F5FAFF8DA4A7A25A45A2002AB5B5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