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17:25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C8F30864653B426FCD170DB72281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C8F30864653B426FCD170DB72281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J562R5py65qK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po/lu7rms4nnrZHmnLrmorDmnInpmZDlhazlj7jvvIzkvY3kuo7kuqvmnInlm73p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m63ln47luILjgIHprYXlipvln47luILjgIHml4XmuLjln47luILnvo7oqonnmoTljoblj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lkI3ln47igJTms4nlt57luILvvIzms4nnrZHkvY3kuo7ms4nlt57ljZflronmtKrmv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vvIzov5nph4zmnInkuLDlr4znmoTkurrmlofotYTmupDvvIzkuqTpgJrkvr/mjbfjgILms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mmK/lm73lhoXlj4zmu5rnrZLmsqXpnZLmi4zlkozmnLrlkozlvLrliLblvI/msqXpnZLmi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nLrnmoTnlJ/kuqfliLbpgKDllYbvvIzoh7Pku4rlt7LmnInotoXov4fkuozljYHkupT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ZHot6/mnLrmorDkuqflk4HlvIDlj5HjgIHorr7orqHjgIHliLbpgKDlkozluILlnLr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joblj7LjgILkuozljYHkuJbnuqrkuIPljYHlubTku6PmnKvvvIzmiJHljoLlnKj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ljp/lp4vmnLrlnovlj6/kvpvlj4LogIPnmoTmnaHku7bkuIvvvIzlvIDlj5Hlkoz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j4zmu5rnrZLmsqXpnZLmt7flkIjmlpnmi4zlkozorr7lpIflkozlvLrliLblvI/msqX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lh53lnJ/mkIXmi4zorr7lpIfvvIzmiJDkuLrlm73lhoXov5nkuKTlpKfnsbvmsqXpnZLmt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lnJ/nlJ/kuqforr7lpIfnmoTnqLPlrprkvpvotKfllYbvvIzoh7Pku4rvvIzlt7LmnIn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yNeW5tOWQhOexu+aypemdkua3t+WHneWcn+aQheaLjOiuvuWkh+eahOeglOWItuOAg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SjOacjeWKoeWOhuWPsuOAgjwvcD48cD7ms4nnrZHkuK3lsI/lnovmsqXpnZLmt7flh53l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mi4zorr7lpIfns7vliJfkuqflk4HljIXmi6zvvJo8L3A+PHA+MeOAgVNMSEItOOOAgS0x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xNeOAgS0yMOOAgS0zMOWei+WPjOa7muetkumXtOath+W8j+aypemdkua3t+WHneWcn+aQ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vuWkh++8mzwvcD48cD4y44CBTFFZLTEw44CBLTE144CBLTIw44CBLTMw44CBLTQw44CBL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LTgw5Z6L5by65Yi25byP5rKl6Z2S5re35Yed5Zyf5pCF5ouM6K6+5aSH77ybPC9wPjxw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MSkdRLTYw5Z6L5by65Yi25byP5rKl6Z2S5re35Yed5Zyf5pCF5ouM6K6+5aSH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jgIFMQi02MDDjgIEtMTAwMOOAgS0xNTAw44CBLTIwMDDlnovmsqXpnZLmt7flh53lnJ/mk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nq5nvvJs8L3A+PHA+NeOAgemFjeWll+eahOaypemdkuWKoOeDree9kOOAgeaIkOWTgeaW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eiHquWKqOiuoemHj+mFjeaWmeermeOAgeejqOeFpOmAgeeyieijhee9ruOAgemZpOWwm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9ruetieOAgjwvcD48cD7ms4nnrZHoh7Pku4rlt7LmnInlvojlpJrlj7DlpZfns7vliJf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nI3liqHkuo7lhajlm73kuInljYHkuKrnnIHjgIHoh6rmsrvljLrjgIHnm7TovpbluI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t6/jgIHkuqTpgJrlkozluILmlL/nrYnpq5jnrYnnuqflhazot6/lu7rorr7pg6jpl6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ov5zplIDliLDkuJzljZfkuprjgIHpnZ7mtLLnrYnlm73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J6angtNTUxOTEy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cnpqeC01NTE5MT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C8F30864653B426FCD170DB72281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