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8:4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A5D398589EC1B3598C87C7D5CC3F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A5D398589EC1B3598C87C7D5CC3F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v5ouT5Luq6KG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ojpmLPmlq/mi5Pku6rooajmnInpmZDlhazlj7jmmK/kuIDlrrbpm4bmtYHph4/ku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p5HnoJTjgIHlvIDlj5HjgIHorr7orqHjgIHnlJ/kuqfjgIHplIDllK7mnI3liqH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mtYHph4/ku6rooajliLbpgKDlhazlj7jjgILlhazlj7jlnZDokL3kuo7mnInnnYD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psoHlsJTigJ3kuYvoqonnmoTkuJzljJfph43lt6XkuJrlkI3ln47igJTigJTovr3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pmLPvvIzoh6rmiJDnq4vku6XmnaXlh63lgJ/lnKjmtYHph4/mtYvph4/poobln5/nmoT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kozmiJDnhp/nmoTmioDmnK/vvIzlnKjlkIzooYzkuJrpoobln5/ov4XpgJ/ltJv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pav5ouT5Lul5rKI6Ziz6ZuE5Y6a5a6M5aSH55qE546w5Luj5YyW5bel5Lia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6d5omY77yM5Y+R5oyl6KOF5aSH5Z+65Zyw5Lq65omN5LyY5Yq/77yM5YWs5Y+4546w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WB6YeP5Luq6KGo5oqA5pyv56CU5Y+R5LiO5biC5Zy66JCl6ZSA55qE6auY5oqA6IO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77yM5oul5pyJ6auY57K+5bqm55qE5py65Yqg5bel6K6+5aSH5LiO5qOA5rWL6K6+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oqA5pyv6IO95Yqb5LiO5bel6Im65rC05bmz5Z2H6L6+5Yiw5Zu96ZmF5qCH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Wni+e7iOWdmuaMgeKAnOS7peWuouaIt+S4uuaguOW/g++8jOmUkOaEj+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yvuW/g+acjeWKoeKAneS4uuaguOW/g+S7t+WAvOinguOAguKAnOaWsOi1t+eCue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i0qO+8m+mUkOaEj+WIm+aWsOOAgeeyvuW/g+acjeWKoeKAneaYr+aWr+aLk+Wni+e7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eahOWul+aXqO+8jOaWr+aLk+aOqOihjOeUn+S6p+WItumAoOS9k+ezu+WSjOWujOWk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mHj+ajgOaOp+S9k+ezu++8jOS4jeaWreWKoOW/q+W3peiJuuWIm+aWsO+8jOS6p+WT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+8jOS4uuavj+S4gOS7tuS6p+WTgeeahOWHuuWOguaPkOS+m+i0qOmHj++8jOS7j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qOivouOAgemhueebruetluWIkuOAgeiuvuiuoeaMieijheWIsOS6p+WTgeeahOe7tO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6p+WTgei0qOmHj+WSjOeyvua5m+eahOaKgOacr+acjeWKoeWPl+WIsOS6hueUqO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gOiHtOWlveivhC48L3A+PHA+5YWs5Y+455uu5YmN5bu65pyJ5rCU5L2T5qOA5a6a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77yIMTVtbS0zMDBtbe+8ieWSjOa2suS9k++8iDEwbW0tMjAwbW3vvInmo4Dlrproo4Xn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uIDlpZfvvIzoh6rliqjljJbnlJ/kuqforr7lpIfvvIzlrozlloTnmoTotKjph4/mo4Dmt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rrXvvIzkuI3mlq3nmoTlt6XoibrliJvmlrDjgIHkuqflk4HliJvmlrDvvIzku47ogIz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lh7rljoLkuqflk4HnmoTnqLPlrpr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N0eWItOTEwNzA2Lmh0bWwiPmh0dHBzOi8vZHFjbS5uZXQvd2VuYW4vc3R5Yi05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A5D398589EC1B3598C87C7D5CC3F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