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C5108FC523E951A23747F01E17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C5108FC523E951A23747F01E17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Gf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u6jmsZ/nlLXlrZDnp5HmioDmnInpmZDlhazlj7jmmK/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ITnp43mlbDlrZfku6rooajnmoTkvIHkuJrjgILmu6jmsZ/kuqflk4Hoh6rku4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Z3ljYHlubTku6Ppl67kuJbku6XmnaXvvIznu4/ov4flpJrlubTnmoTljobnqI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WkJK4oCd5ZOB54mM5b6X5Yiw5bm/5aSn55So5oi36K6k5Y+v5ZKM5Zac54ix77yM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q5Zmo5Luq6KGo5Lqn5Lia55qE5LiA6aKX55KA55Ko5piO5pi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kmuW5tOWIm+S4mui/h+eoi+S4re+8jOW7uueri+S6humrmOe0oOi0qOOAg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glOWPkeWboumYn+WSjOeuoeeQhuS6uuaJje+8jOWFt+acieeLrOeri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iQpemUgOiDveWKm+OAguacrOWFrOWPuOS4gOebtO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qOaxn+KAneS7quihqOeahOS8mOiJr+S8oOe7n++8muKAnOi0qOmHj+WPluiDnO+8j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tmOKAne+8jOS4jeaWreS4uuW5v+Wkp+eUqOaIt+aPkOS+m+i0qOS8mOS7t+W7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e7j+i/h+aKgOacr+enr+e0r++8jOWFrOWPuOeglOWPkeWHuuWkmuS4qu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OAgeS4reOAgeWwj+aVsOWtl+WkmueUqOihqOOAgemSs+W9ouihqOOAgea8j+eUtea1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OAgeWFhuasp+ihqOOAgeaOpeWcsOeUtemYu+ihqOOAgea4qeW6puihqOOAgei9r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tieWQhOenje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p5Yi03NDAzNS5odG1sIj5odHRwczovL2RxY20ubmV0L3dlbmFuL2JqeWItNzQw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C5108FC523E951A23747F01E17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