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8:0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E17C0E5CE40270072E2756F82105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E17C0E5CE40270072E2756F82105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W05pWw5o6n5YiD5qi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qazpno3lsbHluILmlrDlhbTmlbDmjqfliIPmqKH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nlJ/kuqflkoznoJTlj5HmipjlvK/mnLrmqKHlhbfnmoTnjrDku6PljJb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Y3kuo7pkqLln47pqazpno3lsbHluILljZrmnJvljLrlt6XkuJrlm63vvIz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npoTlj6Plm73pmYXmnLrlnLrku4UxOOWFrOmHjO+8jDMxNOecgemBk+i0r+epv+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WMuu+8jOS6pOmAmuS+v+WIqeOAgjwvcD48cD7lhazlj7jnu4/ov4flpJrlubT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hazlj7jlt7Lnu4/ku47kvKDnu5/nmoTliqDlt6Xlt6XoibrovazlkJFDQUQvQ0FN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y66L6F5Yqp6K6+6K6h5LiO5Yi26YCg77yM5bm25LiU5byV6L+b5pWw5o6n5py65b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77yM5L2/5YWs5Y+455Sf5Lqn56CU5Y+R55qE5qih5YW36L6+5Yiw6KaB5rGC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O5Zu95YaF5aSW5aSa5a625YWs5Y+45bu656uL5ZCI5L2c5YWz57O777yM5Lqn5ZOB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bm/5aSn5a6i5oi355qE5LiA6Ie05aW96K+E44CC55uu5YmN5YWs5Y+45oul5pyJ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oqA5pyv5Yqb6YeP44CB5a6M5ZaE55qE6LSo5qOA5L2T57O75ZKM54m56Imy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bel5Lia566h55CG44CC5bm25LiU5LiA55u05Lul4oCc5Lil6LCo44CB5rGC5a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oCd55qE5pWs5Lia57K+56We5ouT5bGV6Ieq5bex44CC5YWs5Y+45pys552A4oCc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B6K+a5L+h4oCd55qE55Sf5Lqn44CB57uP6JCl55CG5b+15ZKM5LiA5pW05aWX6KG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5qE5pyN5Yqh5L2T57O777yM5L2/5a6i5oi35oSf5Y+X5Yiw5oiR5Lus55qE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4eHNrcmwtMzQ3NzI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Hhza3JsLTM0Nzcy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E17C0E5CE40270072E2756F82105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