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BCEB8A53CBD292AF63A1F40C80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BCEB8A53CBD292AF63A1F40C80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jY7pvI7mnLrmorDliLbpgKDmnInpmZDlhazlj7j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sZ/ljZfmsLTkuaHluLjlt57luILoipnok4nplYfvvIzljZfkuLTmsqrlro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qKrlsbHpgZPlj6PlkowzMTLlm73pgZPvvIzkuqTpgJrljYHliIb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sZ/pmLTjgIHml6DplKHnm7jmr5fpgrvjgII8L3A+PHA+5YWs5Y+45oul5pyJ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GM5bel6Zif5LyN44CB57uP6aqM5Liw5a+M55qE5py65qKw6K6+6K6h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a6M5ZaE55qE55Sf5Lqn6K6+5aSH5ZKM5p2Q5paZ54Ot5aSE55CG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Luq5Zmo77yM5piv55uu5YmN5Zu95YaF55Sf5Lqn5aSn5Lit5Z6L5pWw5o6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qg5bel5Lit5b+D44CB5pWw5o6n6b6Z6Zeo6ZOj44CB5pWw5o6n56uv6Z2i6ZOj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+M6Z2i6ZOj44CB5pWw5o6n6ZWX6ZOj5bqK44CB6ZOj5YmK5Yqo5Yqb5aS0562J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Sf5Lqn5LyB5Lia44CC5YWs5Y+45Lul5biC5Zy65Li65a+85ZCR77yM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ul5LiN5pat5byA5Y+R5Yib5paw5rGC5Y+R5bGV77yM5bu656uL5YGl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oqA5pyv566h55CG5ZKM6LSo5pif5L2T57O777yM5bm25bey6YCa6L+H5LqG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w6LSo6YeP566h55CG5L2T57O75qCH5YeG6K6k6K+B44CCPC9wPjxwP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+8jOeyvua5m+eahOWKoOW3peW3peiJuu+8jOWujOWWhOeahO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S8mOi0qOeahOWUruWQjuacjeWKoe+8jOaIkOWwseS6huWNjui+n+S6p+WTg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Ap+iDveWSjOS8mOiJr+eahOWTge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qeC04MjI2NC5odG1sIj5odHRwczovL2RxY20ubmV0L3dlbmFuL2hk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BCEB8A53CBD292AF63A1F40C80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