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0A1059F502AF6667A70582A1E9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0A1059F502AF6667A70582A1E9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0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ph5HlhbTph4/lhbfmnInpmZDlhazlj7jlnZDokL3kuo7po47mma/np4DkuL3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nkvr/jgIHnjq/looPkvJjnvo7nmoTmuK/lj6Pln47luILigJTigJTlroHms6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o7mjIfnpLrooajjgIHlhoXlvoTooajnmoTlvIDlj5HjgIHnlJ/kuqflkoz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iJvmlrDlnovkvIHkuJrjgILlhazlj7jnlJ/kuqflkITnp43mjIfnpLr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voTnmb7liIbooajjgIHlhoXlvoTljYPliIbooajjgIHmlbDmmL7ooajmnLrmno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7bku7bjgIHmtYvljprooajpm7bku7blj4rnibnmrorooajpm7bku7b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YWs5Y+45LiT6Zeo5Li65Zu95YaF5aSn5Z6L6YeP5YW3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ZCE56eN6YeP5YW36Zu25Lu244CB6YOo5Lu25ZKMT0VN5Lqn5ZOB77yM5Y+R5bG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oul5pyJ55u45b2T6KeE5qih55qE55Sf5Lqn5Z+65Zyw77yM5ZCE57G7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I6L2m44CB6ZOj44CB56Oo44CB5pWw5o6n6L2m5bqK562J77yJ5Y+K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bey5q2l5YWl5LyB5Lia5b+r5Y+R5bGV6Zi25q6177yM55uu5YmN5YWs5Y+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bGV6YeP5YW36KGM5Lia77yM5bey5oul5pyJ6Ieq5Li75ZOB54mM77yM5bm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CE56eN5Z6L5Y+355qE5oyH56S66KGo5ZKM5YaF5b6E6KG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mAmui/h0lTTzkwMDHvvJoyMDA46LSo6YeP566h55CG5L2T57O76K6k6K+B77yM5bm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qCH5YeG5omn6KGM77yM5Z2a5oyB5Lul4oCc6K+a5L+h44CB5Yib5paw44C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7uP6JCl5a6X5peo77yM5by65YyW5YaF6YOo6LSo6YeP566h55CG44CB5byA5bG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44CB5o+Q6auY5Lqn5ZOB6LSo6YeP44CB5Lil5qC85qOA5rWL56iL5bqP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Su5ZCO5pyN5Yqh77yM5LiN5pat5ruh6Laz5bm/5aSn5a6i5oi355qE6KaB5rG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Y+R5bGV5aWg5a6a5LqG5Z2a5a6e55qE5Z+656GA77yM5LyB5Lia6Z2i6LK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5pyI5byC44CC5YWs5Y+45bCG5LiA5aaC5pei5b6A5Zyw5Li65aSn5a62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Lil6KaB5rGC55qE5Lqn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C0xNzU1NTguaHRtbCI+aHR0cHM6Ly9kcWNtLm5ldC93ZW5hbi9qeC0x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0A1059F502AF6667A70582A1E9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