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0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E146C4EBD586FE28A9F56EB7A9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146C4EBD586FE28A9F56EB7A9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+R6ZSF54KJR1VPR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ilv+WNl+WugeWbveWPkemUheeCieaciemZkOWFrOWPuOWFt+S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mUheeCieeglOeptuWSjOWItumAoOe7j+mqjO+8jOS8geS4mu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iuvuWkh+eyvuiJr++8jOajgOa1i+aJi+autemrmO+8jOS6p+WTgeaM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eUn+S6p++8jOaVtOS4queUn+S6p+i/h+eoi+WItuWumuacieS4peag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9k+ezu++8jOS6p+WTgeWFt+acieWkluW9oue+juinguOAgeWuieijhe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AkOeUqOOAgeiKguiDveecgeaXtuOAgeeDreaViOeOh+mrmOOAgeeHg+aWm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5v+etieeJueeCueOAgjwvcD48cD7kuqflk4HnlYXplIDlhajlm73lkITlnLDlub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bDlsLzjgIHotorljZfjgIHnvIXnlLjnrYnlm73lrrbjgILmnKzlhazlj7jkuIDo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np4nnnYDliqHlrp7jgIHlvIDmi5PjgIHov5vlj5bjgIH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sr7npZ7vvIzmnKzlhazlj7jlsIbkuI3mlq3lnLDkuLrlub/lpKf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qflk4HlkozmnI3liqHjgII8L3A+PHA+5YWs5Y+45Z2a5oyB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LOS6uuaJjeS4uuaUr+aSkSzmnI3liqHkuI3mlq3otoXliY3nmoTlrpfml6gs5bm2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IuWHuuWOguS4gOWPsOmUheeCiSzkuqTkuIDkvY3mnIvlj4ss5bu65LiA6aG556S66Iy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8gOWPkeS4gOeJh+W4guWcuiLnmoTnu4/okKXnkIblv7XjgILkuI3mlq3otaL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lnLrku73pop3lj4rnlKjmiLfnmoTkv6HotZYs5Li6IuWbveWPkemUheeCiSL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aDlrprkuobln7rno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mZ2xndW9mLTQ4MzY2MS5odG1sIj5odHRwczovL2RxY20ubmV0L3dlbmFuL2dm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LTQ4Mz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146C4EBD586FE28A9F56EB7A9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