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052AF700BEDA3228A80A64DC8C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052AF700BEDA3228A80A64DC8C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ip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InliKnmiL/lnLDkuqfmnInpmZDotKPku7v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b5bed55yB5oiQ6YO95biC5oi/5Zyw5Lqn5byA5Y+R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+h55So562J57qnM0HnuqfvvIzkvIHkuJrotYTotKjnrYnnuqfkuoznuq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mrablgJnljLrnurPnqI7lpKfmiLfjgII8L3A+PHA+5LuO6K+e55Sf5LmL5Yi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p5Zyw5Lqn5bCx5bCG4oCc5Yip5Zu944CB5Yip5Lq644CB5Yip5bex4oC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K+56We5L2c5Li65LyB5Lia55qE5qC45b+D5Lu35YC86KeC44CC56eJ5om/4oCc5Li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5ZOB6LSo44CB5ZOB54mM44CB5ZOB5ZGz55qE5qC45b+D55CG5b+177yM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CG5b+15rex5YWl5Yiw5q+P5Liq6aG555uu44CC5bCG5Lic5pa55Lq65bGF57K+56W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J6N5YWl546w5Luj6YO95biC77yM5bCG5bu6562R56We6Z+15LiO5Lyg57uf5Lq65pa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T5ZCI77yM5Lyg6YCS5Ye65a+56Ieq54S244CB5Zyf5Zyw44CB5Lq655qE6auY5bq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6uL6Laz5Lq65paH77yM5bu6562R57uP5YW45Lmf5q2j5piv5LiJ5Yip5Zyw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5omA5Zyo44CCPC9wPjxwPuWFrOWPuOW3suW8gOWPkemhueebruWMheaLrOS4ie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knjgIHkuInliKnlroXpmaJJSeOAgeS4ieWIqeWuhemZosK356aP6YK444CB5LiJ5Yip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4oeOAgeS4ieWIqe+8n+S6kemUpuOAgeS4ieWIqcK36aKG5LqL5YWs6aaG562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aG555uuLS3kuInliKnCt+m6k+WxseWfju+8jOS7peKAnOWBpeW6t+S5i+WfjsK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Li65qC45b+D55CG5b+177yM5omT6YCg6ZuG55Sf5oCB5bGF5L2P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YWo5Z+f5YGl5bq344CB5YW755Sf5Zut5p6X562J54mI5Z2X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bmz57Gz5L2O5a+G5aSN5ZCI5aSn55uY44CCPC9wPjxwPuWFrOWPuOWcq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+WcsOS6p+W8gOWPkeWSjOe7j+iQpeeahOWQjOaXtu+8jOi/mOaKlei1hOS6huilv+i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iejeWIqei0t+asvuOAgeilv+iXj+mTtuihjOOAgeaIkOmDveS4reWMu+iNr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OWxnuWMu+mZou+8iOWbm+W3neecgeS4reWMu+mZouWkqeW6nOaWsOWMuuWMu+mZo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S8geS4mu+8jOS4muWKoeiMg+WbtOa2ieWPiuiIquepuuOAgemHkeiej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Xhea4uOetieS4jeWQjOmihuWfn++8jOWcqOWFrOWPuOWFqOS9k+WRmOW3peWPi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geS4mueahOWFseWQjOWKquWKm+S4i++8jOS4ieWIqeWcsOS6p+eahOe7vOWQiO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aViOebiuato+acneedgOWkmuWFg+WMluaWueWQkeiTrOWLg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xkYy04ODg3M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RjLTg4ODc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052AF700BEDA3228A80A64DC8C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