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947494156D3EB964B3CD91583E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947494156D3EB964B3CD91583E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Y2O5LuqSFVBWUV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np5HljY7ku6rmiJDnq4vkuo4yMDE05bm077yM5rOo5YaM6LWE5pys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S4k+azqOS6jua/gOWFieWIhuaekOS7quWZqOeahO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PiuaKgOacr+acjeWKoeOAgjwvcD48cD7lhazlj7jnlLHkuK3np5HpmaL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iJvlip7vvIzku6Xmv4DlhYnlhYnosLHliIbmnpDmioDmnK/kuLrmoLjlv4P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nqbblvIDlj5HlkITnsbvmsJTkvZPmtZPluqbmo4DmtYvmqKHlnZfjgIHmlbTmn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oazku7bns7vnu5/vvIznm67liY3kuLvopoHlvaLmiJDkuobmsJTkvZPms4TmvI/mo4D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msJTkvZPmo4DmtYvjgIHlt6XkuJrov4fnqIvmsJTkvZPmo4DmtYvnrYn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lub/ms5vlupTnlKjkuo7nh4PmsJTjgIHnn7PmsrnjgIHnn7P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msLTms6XjgIHpkqLpk4HjgIHnhaTngq3jgIHnjq/kv53nrYnooYzkuJr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mnLrliqjovablsL7msJTmjpLmlL7mo4DmtYvjgIHlpKnnhLbmsJTms4Tm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jgIHln47luILnu7zlkIjnrqHlu4rnh4PmsJTms4TmvI/mo4DmtYvjgIHkupXkuIv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o4DmtYvjgIHlt6XkuJrnh4Png6fov4fnqIvmsJTkvZPmtZPluqbmo4DmtYvjgIHljJ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msJTkvZPmo4DmtYvnrYnns7vnu5/op6PlhrPmlrnmoYjvvIzlhbbkuK3mnLr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sJTmo4DmtYvkuqflk4Hnu7zlkIjmgKfog73lsYXkuo7lm73lhoXpooblhYjmsLT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65Zu95a626auY5paw5oqA5pyv5LyB5Lia77yM55uu5YmN5oul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YipMjDkvZnpobnvvIzpgJrov4fkuoZJU085MDAx44CBSVNPMTQwMDHjgIFJU08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upOivgeOAgjwvcD48cD7lhazlj7jnq4votrPkuo7kuJPkuJrljJblj5HlsZX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kuLvliJvmlrDvvIzoh7Tlipvkuo7miJDkuLrlhbfmnInoh6rkuLvnn6Xor4bkuqf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Ljlv4PmioDmnK/nmoTkuIDmtYHnp5HmioD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raHlodWF5LTYwMjI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toeWh1YXktNjAy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947494156D3EB964B3CD91583E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