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8:5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B225CED96D8AA810CD556C1C1904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B225CED96D8AA810CD556C1C1904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hMTEo8L3A+PC9mb250PjwvY2VudGVyPjxw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muW4guiInOWvsOa1gemHj+S7quihqOaciemZkOWFrOWPuOaYr+S4gOWutumbhueglOep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orr7orqHjgIEg5byA5Y+R44CBIOeUn+S6p+S6juS4gOS9k+eahOWunuS4muWei+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kuLvopoHkuqflk4HmnInvvJrloZHnrqHovazlrZDmtYHph4/orqHjgIHnjrvnkoPovaz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h4/orqHjgIEg6YeR5bGe566h5rWu5a2Q5rWB6YeP6K6h44CBIOeUteejgea1gemHj+i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ljovlipvooajlj4rmsLTlpITnkIblkozpo5/lk4HliLbpgKDorr7lpIfkuIrnmoTmtYH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ooajjgIEg5Yi25rCn6K6+5aSH5LiT55So5rCU5L2T5rWB6YeP6K6h562J44CCIOWFrOWP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juS6i+S6p+WTgeiuvuiuoeOAgSDmqKHlhbfliLbpgKDvvIjljIXmi6zms6jloZHjgIEg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44CBIOapoeiDtuOAgSDljovpk7jnrYnvvIkg5rOo5aGR44CB5Yay5Y6L5Yqg5bel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b6Z5pyN5Yqh77yOIOW4uOeUqOS6p+WTgeacieawtOWkhOeQhuiuvuWkh+eUqOeahOiG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geWktOOAgSDljaHnro3jgIEg5Zu65a6a5bim44CBIOa7pOiKr+WgteWktOOAgSDlhajlo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ogJDohZDomoDlnovnsr7lr4bov4fmu6TlmajjgIIg5YWs5Y+45Z2a4oCc5Lul6LSo6YeP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IO+8jCDku6Xkv6HoqonlvpflrqLmiLfigJ3nmoTnu4/okKXlrpfml6gg77yMI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uuWMluiHqui6q+euoeeQhuOAgSDmjqjov5vnp5HmioDliJvmlrDjgIEg56iz5a6a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44CBIOWujOWWhOWUruWQjuacjeWKoeS6ieWIm+S6p+WTgSDvvIwg5Yqb5bu66au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44CBIOW/q+WPkeWxleeahOS8mOiJr+S8geS4m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NobGxqLTQ4NDY4Mi5odG1sIj5odHRwczovL2RxY20ubmV0L3dlbmFu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qLTQ4NDY4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B225CED96D8AA810CD556C1C1904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