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0:5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0D6D59A2AC547B5B0171F468C3E2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D6D59A2AC547B5B0171F468C3E2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1JPTTwvcD48L2ZvbnQ+PC9jZW50ZXI+PHA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77yI5LiK5rW377yJ6KGo5Lia5pyJ6ZmQ5YWs5Y+45piv5bGe5LqO6YeN5bqG5YmN5Y2r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6ZmQ5YWs5Y+455qE5YWo6LWE5a2Q5YWs5Y+477yM5rOo5YaM6LWE6YeRMjAw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OguaIv+mdouenr+i2hei/hzQwMDDlubPnsbPjgILkuLvopoHku47kuovlkITlnovo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h4PmsJTooajjgIHmmbrog73nh4PmsJTooajvvIzmub/lvI/mtYHph4/orqHnmoT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jgIHmnI3liqHnrYnjgII8L3A+PHA+6YeN5bqG5YmN5Y2r6K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I566A56ew4oCc5YmN5Y2r6KGo5Lia4oCd77yM5Y6f6YeN5bqG5YmN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2X5aeG6KGo5Lia5pyJ6ZmQ6LSj5Lu75YWs5Y+477yJ6Zq25bGe5LqO5LiW55WM5LqU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yB5Lia44CB54m55aSn5Z6L5aSu5LyB5Lit5Zu96Ii56Ii26ZuG5Zui77yIQ1NTQ+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mHjeW6huWJjeWNq+enkeaKgOmbhuWbou+8jOWFrOWPuOS4k+azqOS6jueHg+awlOiu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hei/hzQw5bm044CCPC9wPjxwPuWFrOWPuOaYr+WbveWGhei+g+aXqeS7juS6i+eHg+aw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S7quihqOeglOWItueahOS8geS4mu+8jOS4u+imgeeglOWPkeOAgeeUn+S6p+WS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GnOW8j+eHg+awlOihqOOAgeeJqeiBlOe9keeHg+awlOihqOOAgei2heWjsOazoueHg+a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1gemHj+iuoeWPiuaZuuaFp+eHg+awlOe7vOWQiOeuoeeQhuW5s+WPsOi9r+S7t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g+awlOihqOe7vOWQiOW5tOS6p+iDvei+vjYwMOS4h+WPsOOAguWFrOWPuOS6p+WTge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jOmUgOWFqOWbvTMw5aSa5Liq55yB44CB6Ieq5rK75Yy644CB55u06L6W5biC77yM5bm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t5Lqa44CB5Lic5Y2X5Lqa44CB5Lic5qyn562J5Zyw77yM57Sv6K6h5pyN5Yqh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WkmuWutuS8geS4muWuouaIt++8jOe7iOerr+eUqOaIt+aVsOi2hei/hzU1MDDkuIfm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tyb20tODAxMzg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3JvbS04MDEzOD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D6D59A2AC547B5B0171F468C3E2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