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7:0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2D8B39A19B3C6EAACD1EA785F2D8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D8B39A19B3C6EAACD1EA785F2D8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55q2j5rC05rO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ojpmLPmlrnmraPmsLTms7XliLbpgKDmnInpmZDlhazlj7jns7vnoJTlj5HjgI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iLbpgKDjgIHplIDllK7jgIHmnI3liqHkuLrkuIDkvZPnmoTmioDmnK/lnovmsLTms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hazlj7jvvIzmnKzlhazlj7jnlLHkupTlkI3pq5jnuqflt6XnqIvluIjlj5Hotbf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4xOTk45bm0M+aciOOAguWFrOWPuOS7juaIkOeri+S5i+aXpeacn+WwseS7peaWs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ItuOAgeW8gOWPkeS4uuS4u+e6v+OAguS4jeaWreaOqOWHuuWbveWGheWkluaApemc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enjeaWsOWei+awtOazte+8jOS9v+S8geS4mui/hemAn+WPkeWxleOAgeWjruWkp+OA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ubTlm7rlrprotYTkuqfmgLvlgLwxMDYw5LiH5YWD77yM5YWs5Y+46Zmk5bey5pyJ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6K6+6K6h6YOo5aSW77yM5Zyo5rKI6Ziz5rO16ZiA5bel5Lia5Zut5bu656uL5LqG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nsbPnmoTnlJ/kuqfln7rlnLDvvIzmibnph4/nlJ/kuqflkITnp43pq5j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novmsLTms7XjgII8L3A+PHA+5pys5YWs5Y+455qE5Li76KaB6IKh5Lic5ZK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q65ZGY77yM5Z2H5p2l6Ieq5rKI6Ziz5rC05rO156CU56m25omA55qE6auY57q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iI44CC5bm25ZC45pS25LqGODDlubTku6Pku6XlkI7mr5XkuJrnmoTkuK3pnZLlub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qqjlubLvvIzku5bku6zlr7nlkITnsbvmsLTms7XlhbfmnInkuLDlr4znmoTorr7or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nu4/pqozvvIzlt7LkuLrlm73lhoUyMOWkmuS4quWPkeeUteWOguWPiuWHuuWPo+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prOadpeilv+S6muOAgeW3tOWfuuaWr+WdpuOAgeWMiOeJmeWIqeetieWbveaIkOWK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uiuoeOAgeWItumAoOS6huWkmuenjeWei+WPt+eahOazteexu+S6p+WTge+8jOa3seWP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WlveivhOOAgjwvcD48cD7mnKzlhazlj7jlp4vnu4jku6Xor5rkv6HkuLrmnKzvvIz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tKjph4/mmK/kvIHkuJrnmoTnlJ/lkb3ov5nkuIDnu4/okKXnkIblv7XjgILlkITpobn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tLvliqjlrp7njrDmoIflh4bljJbjgIHnqIvluo/ljJbjgIHop4TojIPljJbnrqHnkI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47orr7orqHliLDlj5HotKfvvIzmlbTlj7Dkuqflk4HnmoTnlJ/kuqfmtYHnqIv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XmoLznrqHmsrvkuIvov5vooYzjgII8L3A+PHA+5pys5YWs5Y+45Z2a5oyB5Lul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6LWw5Lqn5ZOB5Yib5paw5LmL6Lev77yM55uu5YmN5oiR5YWs5Y+45byA5Y+R55qEQ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44CBQ0hZ5Z6L56OB5Yqb6amx5Yqo5rK55rO15bey5bm/5rOb5Zyw55So5LqO5paw5bu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6C55qE5rCi56m657O757uf77yMSELlnovlpKfmtYHph4/pq5jmiaznqIvnprvlv4Pms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GWkHlnovnn7PmsrnljJblt6XmtYHnqIvms7Xlt7Lmibnph4/nlJ/kuqfjgILlubbmnIn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flk4Hlh7rlj6PliLDkuJzljZfkuprjgIJIQuWei+azteWPikZaQeWei+azteaLrOWu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Z5Z6L5Y2V5py65rK55rO155qE57O75YiX5Z6L6LCx44CC6L+H5rWB6YOo5Lu26YeH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2Q6LSo5Lul6YCC5bqU55+z5rK55YyW5bel6KGM5Lia55qE6ZyA6KaB44CCREjlnovjg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lnovlpKfmtYHph4/pq5jmiaznqIvmsLTlubPkuK3lvIDms7Xlj4pGROWei+Wkmue6p+em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te+8jOaYr+WfjuW4gue7meawtOOAgeefv+WxseaOkuawtOOAgeefs+ayueeuoemBk+i+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DreawtOW+queOr+eahOeQhuaDs+iuvuWkh+OAguacrOWFrOWPuOWQjOaXtuaJue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0RH5Z6L6ZSF54KJ57uZ5rC05rO144CBTuOAgUxEVE7lnovlh53nu5PmsLTms7XjgI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ITnp43nlJ/kuqfpmaTlnKjlm73lhoXnlYXplIDlpJbjgIHlt7LmnInpg6jliIb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liLDotorljZfjgIHpqazmnaXopb/kuprlj4rlt7Tln7rmlq/lnabnrYnlm73jgIL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7rnmoRMS1PlnovjgIFMWOWei+Wwj+a1gemHj+mrmOaJrOeoi+WPmOieuui3neieuuaX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7peWFtue7k+aehOeugOWNleOAgea1gemHj+i/nue7reeos+Wumu+8jOS4uueUqO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6huaWsOWei+Wwj+a1gemHj+OAgemrmOaJrOeoi+azteeahOaWsOWTgeen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iJHlhazlj7jmhL/kuI7lub/lpKfnp5HnoJTmnLrmnoTlkozlkITlpKfkuJPpmaLmoKH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kvb/msLTms7XmioDmnK/mm7TkuIrkuIDlsYLmpbzjgILmiJHlhazlj7jmhL/kuI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qLmiLflkIjkvZzvvIzlubblvIDlj5HlkITnp43pnZ7moIflh4bmsLTms7Xkuqflk4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6Pkuqflk4HnmoTmm7/ku6Pkuqflk4HjgILku6XpgILlupTml6XmlrDmnIjlvIL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lrrblu7rorr7pnIDopo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Z6c2ItODExODUyLmh0bWwiPmh0dHBzOi8vZHFjbS5uZXQvd2VuYW4vZnpzYi04MTE4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D8B39A19B3C6EAACD1EA785F2D8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