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1A1AA2B6541F414B409FE3028E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1A1AA2B6541F414B409FE3028E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6L+q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Kvov6rljLvnlpfmiJDnq4vkuo4yMDA55bm077yM5piv5LiA5a625LuO5Lq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y755aX5b2x5YOP6K6+5aSH56CU5Y+R44CB55Sf5Lqn44CB6ZSA5ZSu55qE5Yi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mf5piv55uu5YmN5Zu95YaF6I635b6X5LiK5rW3Q0ZEQeWMu+eWl+WZqOa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vgeeahOW/g+ejgeajgOafpeiuvuWkh+OAguaLpeacieWFqOeQg+eahOeUn+eJqeej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OAgembhOWOmui1hOacrOWunuWKm+WPiuS6uuaJjeeah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np5HmioDljJbjgIHmmbrog73ljJbjgIHlhbHkuqvljJb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vvIzlubblkozkuK3np5HpmaLogZTlkIjmiJDnq4vnlJ/nianlvbHlg4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lupTnlKjnu7zlkIjlrp7pqozlrqTvvIzku6XigJzliJvpgKDkurrnsbvlgaXlur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igJ3kuLrku7flgLzkuLvlvKDjgIHku6XmjIHnu63kuI3mlq3nmoTliJvmlrD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nlJ/nianno4HlnKjkuI3lkIzpoobln5/lkozkuI3lkIznjq/oioLnmoTlupTnlKj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u6HotrPljLvnlpfmnI3liqHogIXlkozmgqPogIXpnID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keWwtNjk0OTU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5bC02OTQ5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1A1AA2B6541F414B409FE3028E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