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EE899E08FF1664C954B8113355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EE899E08FF1664C954B8113355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RSR0t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ms5vovr7ku6rooajmnInpmZDlhazlj7jkvY3kuo7igJzkuK3lm73nlLXlmaj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ZnmsZ/mn7PluILvvIzmmK/kuIDlrrbpm4bnp5HnoJTjgIHlvID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pq5jmlrDmioDmnK/kvIHkuJr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77ya55S15a2Q5byP6K6h5pWw5Zmo44CB6K6h57Gz5Zmo44CB55S156OB5byP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mo44CB5ouJ5Yqo5byP6K6h5pWw5Zmo44CB5py65qKw5byP6L2s5Yqo6KGo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Gz6KGo44CB6K6h56CB6KGo44CB5bel5Lia6K6h5pe25Zmo44CB5pe26Ze057un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o6n5Luq44CB5bel5Lia5Luq6KGo44CB5oqA5pyv5byA5Y+R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ujOaVtOOAgeenkeWtpueahOi0qOmHj+euoeeQhuS9k+ezuzvor5rkv6Hj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uqflk4HotKjph4/ojrflvpfkuJrnlYznmoTorqTlj6/jgILlnKjku6XlpKfkuK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nI3liqHkuK3lv4PlkoznianmtYHkuK3lv4PkuLrkuLvlubLnmoTplIDllK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t7LmmL7npLrlh7rlvLrlpKfnmoTmlK/mkpHlipvvvIzpgY3luIPlhajlm70yO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nmoTplIDllK7kuI7mnI3liqHnvZHnu5zvvIzmu6HotrPkuoblrqLmiLf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nIDmsYLjgII8L3A+PHA+6ZqP552A56S+5Lya55qE5Y+R5bGV77yM5oiR5Lus5b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Li65a6i5oi35o+Q5L6b56iz5a6a55qE5Lqn5ZOB5ZKM5pyN5Yqh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piv77ya5oiQ5Li655So5oi35L+h6LWW55qE77yM5YW35pyJ56eR56CU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6auY5paw5oqA5pyv5LyB5Lia77yM5bm25rC46JGG5Yqh5a6e5Yib5paw44CB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Y+W55qE57K+56We77yM5Li65omT6YCg5LyY6Imv5ZOB6LSo44CB6auY56eR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CM5LiN5oeI5Yqq5Yqb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ZHJna28tMjUyMTY2Lmh0bWwiPmh0dHBzOi8vZHFjbS5uZXQvd2VuYW4vZmRyZ2tv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EE899E08FF1664C954B8113355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