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D75F4EE06F6F112D2D28414314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D75F4EE06F6F112D2D28414314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ams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sbHpqaznlLXooajmnInpmZDlhazlj7jmj5Dkvpvpm4bmioT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Hog73mupDns7vnu5/vvIzmsLTnlLXpobnnm67nmoTorr7orqHlj4rpobnnm67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s7vliJfnlLXog73ooajlkozmsLTooajvvIzlhazlj7jkuLvopoHkuqflk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mmbrog73nlLXog73ooajjgIHlpJrlip/og73nlLXog73ooajjgIHpooT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jgIHlpJrotLnnjofnlLXog73ooajjgIHnlLXlrZDlvI/nlLXog73ooajjgI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og73ooajvvIzku6Xlj4rov5znqIvmsLTooajjgIHpooTku5jotLnmsLTooaj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ooajnrYnjgILkuqflk4HlnYfojrflvpflm73lrrbmioDmnK/nm5HnnaPlsYD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rqHph4/lmajlhbfnlJ/kuqforrjlj6/or4HjgII8L3A+PHA+5YWs5Y+4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6eR5oqA5rGC5Y+R5bGV44CB5Lul6LSo6YeP5rGC55Sf5a2Y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6L+Z5LiA5oCd6Lev5aeL57uI6LSv5b275Lqn44CB5L6b44CB6ZSA562J5pW0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KGM6L+H56iL5LmL5Lit44CC5Lqn5ZOB5Lil5qC85omn6KGM546w6KGM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Zu96ZmF55S15bel5aeU5ZGY5LyaSUVDNTIx5qCH5YeG44CCPC9wPjxwPumHjeW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eUteihqOaciemZkOWFrOWPuOWcqOi/h+WOu+iJr+WlveeahOe7j+iQpeedgOmHjeW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UteihqOWOgu+8jOS4uuWuouaIt+WSjOeUqOaIt+aPkOS+m+S6hui0qOmHj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eOsOWcqOS4jeaWreW8gOWPkeaWsOS6p+WTgeOAgeaZuuiDve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btOWlveeahOacjeWKoeeUqOaIt+WBmuWHuuWdmuWunueahOWKquWKm+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wtNzM1Mj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wtNzM1Mj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D75F4EE06F6F112D2D28414314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