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7A3998C9FB667F66545B061A7C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7A3998C9FB667F66545B061A7C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SP56eR5oqARmxleHRlY2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WxseWkj+aZuuiDveijheWkh+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PlubTvvIzlhazlj7jmiJDnq4vkuYvliJ3kuLvopoHku47kuovmrKfmtL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jrvnkoPmnLrmorDorr7lpIfnmoTplIDllK7vvIzlronoo4XosIPor5XvvIzlj4rllK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Qv57u05L+u5bel5L2c77yM5bm25LiU5om/5ouF55u45YWz5py65qKw6K6+5aSH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+aUuei/m+OAgjwvcD48cD7lhazlj7jkuI3mlq3lrabkuaDlubblvJXov5vmrKfmtL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vvIzpgJDmraXmiJDkuLrku47kuovoh6rliqjljJborr7lpI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llK7lkI7mnI3liqHkuLrkuIDkvZPnmoToh6rliqjljJb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4a2pmbGV4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y5odG1sIj5odHRwczovL2RxY20ubmV0L3dlbmFuL3N4a2pmbGV4LTExMjg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7A3998C9FB667F66545B061A7C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