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C6FE3348BA3A104E10E0948E09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C6FE3348BA3A104E10E0948E09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6eRQU5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g25bm077yM5oiR5Zu95Yy75a2m5b2x5YOP5Luq5Zm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M5Lia55qE6aqo5bmy5LyB5Lia77yM5LuO5LqL5aSn5Z6L5Yy75a2m5b2x5YOP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byA5Y+R44CB55Sf5Lqn5ZKM57uP6JCl77yM5Li76KaB5pyJQ1TjgI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jK/jgIFY57q/5pGE5b2x57O757uf44CB5Y+j6IWUQ1TjgIHlvbHlg4/kupHjgIHlvq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HnrYnns7vliJc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eR6auY5oqA5pyv6IKh5Lu95pyJ6ZmQ5YWs5Y+45oiQ56uL5LqOMTk4N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aXqeiiq+aUv+W6nOiupOWumueahOmrmOaKgOacr+S8geS4muS5i+S4gOOAguW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WbveWMu+eWl+S7quWZqOihjOS4mueahOmqqOW5suS8geS4mu+8jOaYr+WF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rmOaKgOacr+S8geS4muWSjOWbveWutueBq+eCrOiuoeWIkumhueebruWunuaWv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heacieWbveWutuaOiOS6iOeahOS8geS4muWNmuWjq+WQjuW3peS9nOermeWSj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Piua3seWcs+W4guWMu+WtpuW9seWDj+W3peeoi+S4reW/g+OAgjwvcD48cD7lro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flnovljLvlrablvbHlg4/orr7lpIfnrYnkuqflk4HnmoTlvID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kKXvvIzmmK/kuK3lm73nrKzkuIDlrrbnlJ/kuqdNUknjgIHonrrml4tDVOOAgeW9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VBBQ1PjgIHog47lhL/nm5HmiqTku6rlkozmiYvmnK/lr7zoiKrorr7lpIf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qflk4Hmtonlj4pDVOOAgeejgeWFseaMr+OAgVjnur/mkYTlvbH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RDVOOAgeW9seWDj+S6keOAgeW+ruWIm+Wkluenkeetieezu+WIl+OAgu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Ft+acieiHquS4u+efpeivhuS6p+adg++8jOmAmui/h0lTTzEzNDg144CB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S6p+WTgeWPluW+l0NGREHjgIFDReOAgUZEQe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np5HlnKjlhajlm73orr7mnInlkITnuqfliIblhazlj7jlkozlip7kuo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mlbTnmoTplIDllK7lkoznu7Tkv67mnI3liqHkvZPns7vjgILnm67liY3lro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xMDAwMOWutuWMu+mZoueahOebtOaOpeeUqOaIt+e+pO+8jOWFrOWP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cqOWFqOWbveWMu+eWl+WNq+eUn+eVjOacieWPo+eahueike+8jOWc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q+eUn+mDqOe7hOe7h+eahOWMheaLrOWbveWkluWOguWVhuWcqOWGheeahOeUqOaIt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aEj+eoi+W6puivhOavlOS4re+8jOWuieenkeWQjeWIl+WJjeiMheOAgjwvcD48c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vIDmi5PjgIHmsYLlrp7jgIHlrojkv6HigJ3mmK/lronnp5HnmoTnu4/okK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lronnp5HmiJDnq4vkuInljYHlpJrlubTmnaXvvIzlp4vnu4jku6Xlj5HlsZX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oDmnK/ljLvnlpflmajmorDlt6XkuJrvvIzotbbotoXkuJbnlYzlhYjov5vmsLTlu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nZrmjIHlkJHnlKjmiLfmj5Dkvpvku7fmoLzlkIjnkIbjgIHlk4HotKj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kvJjotKjmnI3liqHvvIzlnKjlkIzooYzkuJrkuK3kuqvmnInlvoj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vvIzlhbfmnInoia/lpb3nmoTlk4HniYzlvaLosaHjgILlronnp5Hoh7Tlip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jnp4DnmoTljLvnlpflvbHlg4/mlbTkvZPop6PlhrPmlrnmoYjliLbpgKD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jLvnlpflmajmorDnoJTlj5HkuInljYHlpJrlubTvvIzlhajlv4PlhajmhI/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5Lluqboh7vop4bnlJ/lkb3vvIzkuLrnlJ/lkb3lgZrlh7rmraPnoa7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rYW5rZS00MzI2N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2Fua2UtNDMyNj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C6FE3348BA3A104E10E0948E09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