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F07F1AB246FBDB4F0A6E107166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F07F1AB246FBDB4F0A6E107166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qz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mtbfnurPnlLXmsJTmnInpmZDlhazlj7jkvY3kuo7lj6Tln47kv5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lvIDljLrljZrkuLrkuqfkuJrlm63kupTmpbzvvIzmnKzlhazlj7jmmK/kuIDlrr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q5jmlrDmioDmnK/kvIHkuJrvvIzkuLvopoHorr7orqHjgIH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lLXlipvns7vnu5/nirbmgIHmo4Dkv67nlKjlsYDmlL7luKbnlLXmtYvor5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oDmnK/lrp7lipvpm4TljprjgII8L3A+PHA+5YWs5Y+45peX5LiL6IGa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yJ6L6D6auY55CG6K665rC05bmz5ZKM5oqA5pyv5rC05bmz55qE5bel56eR56GV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Lul5Y+K5pyJ5Liw5a+M55S15Yqb57O757uf546w5Zy65a6e6Le157uP6aq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6ICB6auY5bel44CC55CG6K665Lq65omN5ZKM5a6e6Le15Lq65omN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6IO955Sf5Lqn5Ye66L6D5aW95ruh6Laz55S15Yqb57O757uf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6e6aqM6K6+5aSH5omT5LiL5LqG5Z2a5a6e55qE5Lq65omN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WsOeglOWPkeeahOS6p+WTgeacieWMl+aWl+ezu+WIl+WxgOmDqOaUvueUteW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9jeS7qu+8jOWkp+WuuemHj+mUgueUteaxoOWunumqjOeUtea6kOetieS4gOezu+WI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wluS6p+WTge+8jOi/meS6m+S6p+WTgeaKgOacr+awtOW5s+WkhOS6ju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l+OAguWPpuWklu+8jOWFrOWPuOi/mOW8gOWPkeS6huS4gOezu+WIl+eUteWK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rmOWOi+WunumqjOi9r+S7tuWSjOWFtuS7luW6lOeUqOi9r+S7tuOAguaJgO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Wkh+WPiui9r+S7tumDveacieS7peS4i+eJueeCue+8muiHquWKqOWMlueoi+W6p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e7tOaKpO+8jOS6uuacuueVjOmdouWPi+Wlve+8jOearuWunuiAkOeUqO+8jOS9k+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jemHj+i9u+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ci0zMTU1NjAuaHRtbCI+aHR0cHM6Ly9kcWNtLm5ldC93ZW5hbi9obmRyLTMxNTU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F07F1AB246FBDB4F0A6E107166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