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FB142B65AB00EA83B363E60D28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FB142B65AB00EA83B363E60D28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L+q5YWL5Luq5ZmoTUVESU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i/iOi/quWFi+S7quWZqOaciemZkOWFrOWPuO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Wl+S6p+WTgeeahOeglOWPkeOAgeWItumAoOWPiumUgOWUrueahOmrmOenkeaKgOWe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OAguWFrOWPuOaIkOeri+S6jjE5OTXlubTjgILkuLvlr7zkuqflk4H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h6rliqjmlbDmjqfmraLooYDluKbns7vnu5/vvIhBdXRvbWF0aWMgVG91cm5pcXVldCB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vInnrYnnrYnjgILkuqflk4HkuLvopoHlupTnlKjkuo7pqqjnp5HjgIHnpZ7nu4/lpJ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lpI3np5HjgIHmiYvmnK/lrqTnrYnkuLTluornp5HlrqT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6Ieq5Yqo5rCU5Y6L5q2i6KGA5bim6aKG5Z+f55qE5byA5Y+R44CB56CU5Y+R5LiK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5Zyo5YCf6Ym05Zu95aSW55qE5ZCM57G75Lqn5ZOB5LiK77yM5byA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55qE5paw5LiA5Luj6Ieq5Yqo5rCU5Y6L5q2i6KG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VRT57O757uf77yJ77yM5bm25oiQ5Yqf5Zyw5byV5a+8552A5Zu95YaF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yA5Y+R5ZKM5L2/55So5Y+R5bGV6LaL5Y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t5cm1lZC0xNzc1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t5cm1lZC0xNzc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FB142B65AB00EA83B363E60D28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