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661EB964173BC77BA958C66EAD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61EB964173BC77BA958C66EAD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+v5Luq5ZmoUk9PS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FJPT0tP4oCdIOeRnuafr+S7quWZqCAtLS3lp4vkuo4yMDA5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LiT5rOo5LqO5rWL6YeP5LiO5YiG5p6Q5Luq5Zmo6KGM5Lia77yM55uu5Ym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7KJ5L2T44CB6aKX57KS5ZKM5paw5p2Q5paZ5rWL6YeP5LiO5YiG5p6Q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6ZSA5ZSu44CB5ZCO5bu25pyN5Yqh44CB5a6e6aqM5a6k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N5Yqh5Y+K5Luq5Zmo56ef6LWB5pyN5Yqh5LmL5a6e5L2T57uP6JCl77yb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6eR56CU5py65p6E44CB5aSn5Lit5LiT6Zmi5qCh44CB5a6e6aqM5a6k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6LSo6YeP566h5o6n44CCIOmAgueUqOS6jueyieS9k+ihjOS4muOAgemil+ey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eWvvOS9k+adkOaWmeihjOS4muOAgeWNiuWvvOS9k+ihjOS4muOAgee7nee8m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S4muWPiuS4iuS4i+a4uOS6p+S4muS6p+WTgeeahOa1i+mHj+S4juWIhuae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XigJzotKjph4/kuLrmnKzigJ3jgIHigJzmnI3liqHlhYjooYzigJ3kuYv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JPms6jkuo7noJTlj5HkuLrlrqLmiLfmj5Dkvpvkuqflk4HkvZPpqoz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rOo6YeN5Lq65omN55qE5Z+55YW777yM5Y+R5oyl5ZGY5bel5rS75Yqb77yb5Z2a5oy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yW57uP6JCl6Lev57q/77ybIOKAnFJPT0tP4oCd55Ge5p+v5Luq5Zmo5bCG5Li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Wx6L+b5q2l77yM5YWx5Y+R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3lycm9vay00NTY4MDk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cm9vay00NTY4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61EB964173BC77BA958C66EAD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