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3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EAAFD8936240E5EB10C0D2AC37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EAAFD8936240E5EB10C0D2AC37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Gp5aiBRSZ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mganlqIHvvIhFJmFtcDtW77yJ5piv5YWo55CD4oCc6LSf56a75a2QK+aw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QhueWl+aWueahiOeahOWMu+eWl+WZqOaisOWItumAoOWVhu+8jOWcqOWcsOeQg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ebiuaBtuWMluOAgeS6uuexu+S4jeaWreiiq+WQhOenjeeWvueXheWbsOaJs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mimOi2iuadpei2iuiiq+S6uuS7rOaJgOWFs+azqOeahOS7iuWkqe+8jEUmYW1wO1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lgaXlurfnmoTlkbzlkLjmlLnlj5jkuJbnlYzigJ3kuLrkvIHkuJrkvb/lkb3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KflnLDlsIbotJ/nprvlrZDnlpfms5XkuI7msKfnlpfnu5PlkIjvvIzlvIDlkK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gaXlurfml7bku6PjgILku47lrojms5Xnu4/okKXliLDnjq/looP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bbljbHmtY7otKvliLDlhaznm4rkuovkuJrotZ7liqnmmK9FJmFtcDtW5LiA55u0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qCH5Ye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ODg1MTYuaHRtbCI+aHR0cHM6Ly9kcWNtLm5ldC93ZW5hbi95ZXdldi03ODg1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EAAFD8936240E5EB10C0D2AC37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