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5BAEFDE1CF8AB7E50B03179C00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BAEFDE1CF8AB7E50B03179C00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qf57K+5a+G5Luq5ZmoSklOR0dPT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S4iua1t+eyvuWKn+eyvuWvhuS7quWZq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blubTvvIzmmK/nlJ/kuqfnnLzplZzno6jovrnmnLrnmoTpq5jmlrD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nZDokL3kuo7kuIrmtbfmtabkuJznv5ToiKr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naHljp/mnZDmlpnmo4DmtYvmo4DpqozmtYHmsLTnur/vvIzkuKTmnaHmiJ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mtYHmsLTnur/jgILlkITnsbvlnovnnLzplZzno6jmnLrlubTkuqflj6/ovr7kuI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cxMOW5tOeahOWPkeWxle+8jOS4iua1t+eyvuWKn+mSu+eglOW8gOWPkeS6h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uaho+S4gOezu+WIl+ejqOi+ueacuuS6p+WTgeadpea7oei2s+WuouaIt+eahOS4jeWQ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cqOi0qOmHj+ajgOaOp+S4iu+8jOeyvuWKn+S5n+W9ouaIkOS6huS7j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i0reOAgeeglOWPkeiuvuiuoeOAgeaooeWFt+W8gOWPkeOAgeeUn+S6p+WItumA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mFjemAgeS4gOaVtOWll+WujOaVtOeahOi0qOmHj+aOp+WItuS9k+ezu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nLzplZzooYzkuJrljY/kvJrnmoTnu5/orqHvvIzkuIrmtbfnsr7lip/lt7Lnu4/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sYXlm73lhoXno6jovrnmnLrplIDllK7liY3kuInnlLLnlYXplIDkuo7lhajlm7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OAguWQjOaXtuWcqOa1t+WkluW4guWcuu+8jOS4iua1t+eyvuWKn+S5n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+8jOi/nOmUgOS6p+WTgeiHs+W3tOilv+OAgeaZuuWIqeOAgemYv+agueW7t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OAgeWNsOW6puetieWbve+8jOa3seWPl+a1t+WkluWuouaIt+eahO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Kn+S6uuS7pei0qOmHj+axgueUn+WtmO+8jOS7peacjeWKoeaxguWPkeWxl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ivmuWunuWuiOS/oeWlkee6pueyvuelnu+8jOS4uuWuouaIt+aPkOS+m+i0qOS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eahOeyvuWvhuS7quWZqOiuvuWk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dqbHlyamktNjY4MTM0Lmh0bWwiPmh0dHBzOi8vZHFjbS5uZXQvd2VuYW4v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amktNjY4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BAEFDE1CF8AB7E50B03179C00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