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2:4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48443B911D89504BB055A81A1FB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8443B911D89504BB055A81A1FB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lORExF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pYfmraPnlLXmsJTmnInpmZDlhazlj7jkvY3kuo7nj6DmsZ/kuInop5LmtLL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kvZvlsbHluILnmoTkuK3lv4PlnLDluKbvvIzmmK/lnKjljp/lm73lrrb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p5Tpq5jkuK3kvY7ljovlvIDlhbPmiJDlpZforr7lpIflj4rlhYPku7bjgIHnrrHlvI/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q5njgIHnlLXlipvoh6rliqjljJborr7lpIfnmoTlrprngrnnlJ/kuqfkvIHkuJrkvZ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joLmnInpmZDlhazlj7jjgIHkvZvlsbHluILlvIDlhbPljoLnmoTln7rnoYDkuIr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u4TlkIjogIzmnaXnmoTjgILmnInov5HkupTljYHlubTkuJPkuJrnoJTlj5HjgIH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kuK3jgIHkvY7ljovovpPphY3nlLXkuqflk4HnmoTljoblj7LvvIzlhbfmnInlrp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mioDmnK/nu4/pqozlkozotYTmupDjgII8L3A+PHA+5YWs5Y+45oul5pyJ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yB5Lia566h55CG44CB5Lqn5ZOB56CU5Y+R6Zif5LyN77yM5bm25LuO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Sn5Yip44CB6Iux5Zu944CB5pel5pys44CB6I235YWw44CB55Ge5aOr562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LqG5LiA5om55Yqg5bel44CB5Yi26YCg44CB5qOA5rWL44CB6K+V6aqM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6K6h566X5py6572R57uc566h55CG57O757uf5ZKMQ0FE6K6+6K6h57O757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raW5kbGUtNTk4NjU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2luZGxlLTU5ODY1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8443B911D89504BB055A81A1FB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