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0:3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B8523DECFED12E93B719D3EF6A36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B8523DECFED12E93B719D3EF6A36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G6YKm5py65qKwTE9OR0JBTk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5v+W3numahumCpuiHquWKqOWMluaOp+WItuiuvuWkh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S4gOWutumbhueglOWPkeOAgeeUn+S6p+OAgemUgOWUrueahOaVsOaOp+acuuW6iuWS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OmAgeaWmeacuueahOmrmOaWsOaKgOacr+S8geS4muOAguWFrOWPuOaLpeacieS4gOaJ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S4sOWvjOOAgeaKgOacr+eyvua5m+eahOS4mueVjOeyvuiLseOAgumahumCpuS6uuWH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mYn+WIm+aWsOeyvuelnu+8jOi/keW5tOadpeaIkOe7qeehleaenOe0r+e0r+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glOWPkeWHuuS4gOasvuasvumrmOerr+eyvuWvhueahOi9pumTo+WkjeWQiOacuuW6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nKzlhazlj7jnoJTlj5HnmoTkuqflk4Hku6Xpq5jpgJ/nsr7lr4bmlbDmjqfovabpk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kIjpq5jnq6/mnLrlnovkuLrkuLvvvIzkuqflk4Horr7orqHlh53ogZrml7bku6PnmoT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r4/otbDkuIDmraXpg73lkJHnnYDoh6rliqjljJbnmoTooYzkuJrov4jov5vvv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miJHku6zotbDlnKjkuoblm73lhoXlkIzooYznmoTliY3liJfjgILlhazlj7j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jIXmi6zvvJrpq5jpgJ/nsr7lr4bovabpk6PlpI3lkIjovabluorjgIHmlbDmjqf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HmsrnmtbTpgIHmlpnmnLrnrYnjgILmiJHku6zkuI3mlq3liJvmlrDjgIHnqoHno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HmnKznnYDigJzotKjph4/oh7PkuIrjgIHor5rkv6HmnI3liqHigJ3nmoTlrpfm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rozlloTjgIHnnJ/or5rnmoTmnI3liqHmgIHluqbotaLlj5bmgqjnmoTkv6Hku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nJ/lvoXmiJDkuLrmgqjkvJjotKjnmoTlkIjkvZzkvJnkvLTvvIE8L3A+PHA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sYmp4bG9uZy0zOTAzNj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Ymp4bG9uZy0zOTAzNj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B8523DECFED12E93B719D3EF6A36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