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E0CDC1FC47483A8DC71F7B006B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E0CDC1FC47483A8DC71F7B006B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Ca6YeR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iLHlsJrph5Hnp5HmioDmnInpmZDlhazlj7jvvIzliJvnq4vkuo4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OAgjIw5aSa5bm05Yi26KGo5bel6Im644CC56eJ5om/5bel5Yyg57K+56W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LiA5a625oiQ54af6L+Q55SoM0Tnoazph5Hlt6XoibrnlKhBVTk5Oem7hOmH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ihqOeahOWFrOWPuOOAgjwvcD48cD7miJHku6zmi6XmnInoh6rkuLvnu4/okKX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ZPno6jlj4rliqDlt6XljoLvvIzkuJPokKXniLHlsJrph5Hooajlk4HniYzjg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jp/mlpnph4fotK3jgIHnlJ/kuqforr7orqHjgIHplIDllK7mnI3liqH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u4/okKXkvIHkuJrjgII8L3A+PHA+57q/5LiK77yM5oiR5Lus5oul5pyJ5bqe5aSn55qE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77yM5Y+R5bGV57uP6JCl6L+F6YCf55qE55S15a2Q5ZWG5Yqh5Lia5Yqh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omn6KGM57q/5LiK57q/5LiL562W55Wl5Lul5Y+K5a6e546w5YWo5rig6YGT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Pue6v+S4i++8jOaIkeS7rOWcqOWFqOWbveWQhOWcsOaLpeacieS4iu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6l++8jOWPr+S+m+WuouaIt+S6q+WPl+mdouWvuemdoueahOWwiui0teS9k+mq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QkeWuouaIt+abtOWlveeahOWxleekuuaIkeS7rOeahOS6p+WTge+8jOaIkeS7rO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k+WxnuiHquW3seeahOWxleWOhe+8jOe7meWuouaIt+W4puadpeS4jeS4gOagt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S9k+mq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XNq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TAuaHRtbCI+aHR0cHM6Ly9kcWNtLm5ldC93ZW5hbi9hc2piLTgyNDA1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E0CDC1FC47483A8DC71F7B006B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