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3F68E0AD124BCC076F761D0E5A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3F68E0AD124BCC076F761D0E5A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G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luILmsZ/mtbfpmIDpl6jliLbpgKDmnInpmZDlhazlj7jvvIzkvY3kuo7kuJz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Hpm4HojaHlsbHpupPjgIHnk6/msZ/lj6PlsrjkuIPph4zmuK/nrKzkuozlt6X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mnInljoLljLrpnaLnp68zNTAw5bmz5pa557Gz77yM5ZGY5belM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6iL5oqA5pyv5Lq65ZGYOeS6uu+8jOWFtuS4remrmOe6p+iBjOensD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6Ii555So5oiq5q2i6ZiA44CB6Ze46ZiA44CB5oiq5q2i5q2i5Zue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i5Zue6ZiA44CB6YCa5rW36ZiA44CB5peL5aGe6ZiA44CB6J226ZiA44CB6ZiA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66h6YGT6YWN5Lu2562JMjAw5aSa5Liq57O75YiX77yMMjAwMOWkmuenjein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UqOmYgOmXqOe7j+WbveWutuiIueiItuajgOmqjOWxgOKAnFpD4oCd5b2i5byP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Lia6YOo5riU6Ii55qOA6aqM5bGA4oCcWlnigJ3lnovlvI/orqTlj6/vvI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qfnpL5DQ1Pmo4DpqozorqTlj6/jgII8L3A+PHA+5YWs5Y+45oul5pyJ6YeR5Yqg5b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77yM5pyJ5a6M5ZaE55qE6K6h6YeP77yM6K+V6aqM6K6+5aSH5Y+K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yJQ0FEL0NBTS9DQUXorqHnrpfmnLrovoXliqnorr7orqHliLbpgKDlt6XkvZz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rov4dJU085MDAxOjIwMDDotKjph4/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qLTgzMTQ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LTgzMTQ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3F68E0AD124BCC076F761D0E5A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