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A7BA4772AE61AF1C7672B00113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7BA4772AE61AF1C7672B00113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LiA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IHkuIDkuI3plIjpkqL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LrkuIDkvZPnmoTkuI3plIjpkqLms5Xl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7q555CD6ZiA44CB6Ze46ZiA44CB5oiq5q2i6ZiA44CB5q2i5Zue6ZiA44CB6L+H5ru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57qn5Lqn5ZOB55qE55Sf5Lqn5Y6C5a6277yM5L2N5LqO5Lic5rW35LmL5ru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Ov5rGf5YWl5rW35Y+jLS3pvpnmub7ljLrvvIzmmK/miJHlm73kuJzljZfmsr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kqjnmoTmmI7nj6DvvIzlroPku6XmgqDkuYXnmoTljoblj7LmlofljJblko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uILlnLrnu4/mtY7pl7vlkI3kuo7kuJbvvIzlnKjmlLnpnanlvIDmlL7mmKXpo47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6XlroPnmoTprYXlipvvvIzkvb/kuI3lsJHmnInlv5fkuYvlo6vlr7nkuYvlkJH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kLjlvJXkuobkuJbnlYzlkITlnLDlpKfph4/nmoTlrr7lrqLliIboh7PmspP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bm/5rOb5bqU55So5LqO55+z5rK544CB55+z5YyW44CB6YCg57q4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aOf5ZOB44CB5ZWk6YWS44CB55S15Yqb44CB6YCg6Ii544CB5rGh5rC0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5rex5Y+X5bm/5aSn5a6i5oi35aW96K+E77yB5YWs5Y+4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rGH6IGa5LqG5LiA5om56auY5bGC5qyh44CB6auY57Sg6LSo55qE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+d6Zqc5LqG5Lqn5ZOB55qE56iz5a6a5oCn44CC5Lil5qC85oyJ54Wn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qK5o6n77yM5oyB57ut5pS56L+b5oqA5pyv77yM6L+b5LiA5q2l5o+Q5Y2H5LiB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WJ4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zIuaHRtbCI+aHR0cHM6Ly9kcWNtLm5ldC93ZW5hbi9keWJ4Zy02Mzk5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7BA4772AE61AF1C7672B00113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