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8E0245AC542E0646055DA3381A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8E0245AC542E0646055DA3381A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a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raPmtqboh6rliqjljJbns7vnu5/mnInpmZDlhazlj7jkuJPkuJrku47kuovmmb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jgIHlj5jpgIHlmajjgIHmtYHph4/jgIHljovlipvjgIHmuKnluqbjgIHmtrLkvY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s7vnu5/nmoTnoJTlj5HnlJ/kuqfjgIHplIDllK7lkozmioDmnK/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kvY3kuo7pppnmuK/vvIzlnKjlm73lhoXorr7mnInkuKTkuKrliIborr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kuIDkuKrnlJ/kuqfln7rlnLDjgII8L3A+PHA+5YWs5Y+457uP6L+H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oul5pyJ5Lul5bel56iL5biI5Li65oqA5pyv6aqo5bmy55qE56eR56CU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C45pS25Zu95aSW5YWI6L+b5oqA5pyv77yM56CU5Yi255Sf5Lqn5YW3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pm66IO95Luq6KGo44CC5LyB5Lia5Lul5Lil6LCo44CB5pWs5Lia55qE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Yqo5YyW5Luq6KGo6aKG5Z+f6YeM5bey5YW35aSH55u45b2T55qE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5LyY5Yq/5Lqn5ZOB44CC5Lqn5ZOB5bm/5rOb5bqU55So5LqO5YyW5be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6v5L+d44CB55+z5rK544CB5Yi26I2v44CB55Sf54mp44CB5rC05aSE55CG44C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Y2w5p+T44CB6aOf5ZOB44CB5py65qKw562J6KGM5Lia44CC5YWs5Y+456ev5p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uq6KGo5oiQ5aWX5ZKM6Ieq5Yqo5YyW5o6n5Yi25bel56iL77yM5Li6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LyB5Lia5o+Q5L6b5LyY6LSo5Lqn5ZOB5ZKM5oqA5pyv5pyN5Yqh77yM5bm2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Imv5aW955qE5ZCI5L2c5YWz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ci0zMjY2NTMuaHRtbCI+aHR0cHM6Ly9kcWNtLm5ldC93ZW5hbi96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8E0245AC542E0646055DA3381A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