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CBED49E51FF7FAE7D64D17DEEA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CBED49E51FF7FAE7D64D17DEEA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f6ZiA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Y7mmJ/pmIDkuJrmnInpmZDlhazlj7jmmK/mtZnmsZ/nnIHpvpnms4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mIDooYzkuJrnmoTkvIHkuJrvvIzlhbbliY3ouqvmmK/mnInnnYDlpJrlubTms7XpmID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4/pqozlubbkuqvmnInnm5voqonnmoTmuKnlt57luILkuJzmmJ/pmIDpl6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ov5HlubTmnaXljp/lhazlj7jkuI3mlq3lo67lpKfvvIzkuI3og73mu6HotrP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ljp/lhazlj7jkuo4yMDEw5bm0OOaciDE45pel5Zyo5rWZ5rGf55yB6b6Z5rO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uB6ZWH5oqV5YWl5rOo5YaM77yM5oiQ56uL5rWZ5rGf5Y2O5pif6ZiA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2g5ZywNDXkuqnvvIznjrDmnInogYzlt6UxMjDkvZnkurrvvIzkuo4yMDEy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5byA5aeL55Sf5Lqn44CCPC9wPjxwPuWNjuaYn+mYgOS4muS4k+azqOS6jueUn+S6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ouOAgeWQiOmHkemSouezu+WIl+adkOaWmeeahOeyvuWvhumTuOmSouS7tu+8jOmHh+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u+eSg+WkseicoemTuOmAoOW3peiJuu+8jOaYr+S4gOS4queGlOaooemTuOmAo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+8jOW5tuaLpeacieiKguiDveeOr+S/neeahOeGlOaooemTuOmAoOeUn+S6p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WSjOeDreWkhOeQhuiuvuWkh+OAgeWujOaVtOeahOaxoeawtOW6n+awlOWkhOeQh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8geS4muS4jeS7heaLpeacieeUn+S6p+iuvuaWveWSjOeUn+S6p+iuvuWkh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peacieajgOa1i+iuvuWkh++8muWPsOW8j+WFieiwseWIhuaekOS7quOAgeaJi+aPkO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seWIhuaekOOAgeS7quaLieWKm+ivlemqjOacuuOAgei2heWjsOazouaOouS8pOS7q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PkOS+m+e7meWuouaIt+mrmOeyvuW6pueahOmTuOS7tu+8jOWQjOaXtuiDvea7oei2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vueadkOaWmeeahOeQhuWMluaAp+iDveOAgeaXoOaNn+a1i+ivleOAgeetie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1i+imgeaxguOAgjwvcD48cD7mnKzlhazlj7jkuqflk4HnmoTlupTnlKjljYHliIb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vIzkuLvopoHmnInnn7PmsrnjgIHljJblt6XjgIHlpKnnhLbmsJTjgIHliLboja/jgIH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ooYzkuJrvvIzlubbojrflvpflub/lpKfnlKjmiLfnmoTkuIDoh7Tlpb3or4TjgIL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Yzlj7fnmoTmma7norPpkqLjgIHlkIjph5HpkqLns7vliJfmnZDmlpnop4TmoLzovr4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OAguiDveeGn+e7g+aJp+ihjOWbveagh0dC77yb576O5qCHQVNUTeOAgUFJU0njgIH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SU7jgIHms5XmoIdORuOAgeaXpeagh0pJU+OAgeiLseagh0JT44CB5r6z5qCHQVP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k4HpgZPmoIflh4ZBQVLnrYnlkITlm73lkozorrjlpJrooYzkuJrmoIflh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6o6KGM546w5Luj5YyW5LyB5Lia566h55CG5qih5byP77yM5a6e5pa9IElTTzkw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IFRTMTY5NDkg6LSo6YeP566h55CG5L2T57O777yM5bm26IO96L6+5Yiw5b2T5Zyw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6KaB5rGC77yM5Lul5rGC5LyB5Lia57up5pWI5LiO56S+5Lya5pWI55uK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5ZCM5pe25LqOMjAxN+W5tDHjgIEy5pyI6I635b6X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B546v5aKD566h55CG5L2T57O76K6k6K+B5ZKMQ0X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4ZnktNDg1ODM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hmeS00ODU4M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CBED49E51FF7FAE7D64D17DEEA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