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69B3A1EB80366F12F6435D352A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69B3A1EB80366F12F6435D352A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rqQRkFOR1l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aWuea6kOiHquWKqOWMluenkeaKgOaciemZkOWFrOWPuOaYr+a7muet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acuuOAgeearuW4pui+k+mAgeacuuOAgea7muetkuOAgeaXoOWKqOWKm+a7muetk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kua1geawtOe6v+OAgeearuW4pua1geawtOe6v+OAgeWKqOWKm+a7muetki7np6/mlL7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56Oo5pOm5rua562S44CB5raC6KOF5rWB5rC057q/6KOF6YWN5rWB5rC057q/44CB55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62J6L6T6YCB6K6+5aSH5py65qKw5Lqn5ZOB5Y+K6YWN5Lu2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6JCl54us6LWE5LyB5Lia44CCPC9wPjxwPuWFrOWPuOaAu+mDqOiuvuWcqOa1me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izlhazlj7jmi6XmnInlrozmlbTjgIHnp5HlrabnmoTotKjph4/nrqHnkIbkvZPns7s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o5oi36Iez5LiK4oCd5L2c5Li657uP6JCl55Sf5Lqn55qE5a6X5peoLOS6p+WT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acrOihjOS4muagh+WHhuWItumAoCwg57uT5p6E5ZCI55CGLOaAp+iDveWlvS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/lkb3plb8s5Y+K5YW25a6D54mp5rWB6L6T6YCB5py65qKw55qE5a6J6KOF5L2/55S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WFrOWPuOS6p+WTgeW5v+azm+W6lOeUqOS6juWutuWFt+eUteWt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+OAgeWItumei+OAgeiIquepuuOAgeefs+ayueWMluW3peOAgeS6lOmHkeacuuais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cuuaisOetieWQhOihjOWQhOS4muOAguS4u+imgeS6p+WTgeaciTogSeS4mu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WKqOWKm+a7muetkuOAgeS4jemUiOmSoua7muetkuOAgemTvui9rua7muetkuOAgeea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WJjeWQjua7muetkuOAgVBWQ+a7muetkuOAgSDpk53mnZDmu5rnrZLjgIHovpPpgIH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flkJHnkIMu56aP5p2l6L2u44CB6ISa5p2v44CB5rua562S5omY54mH44CB5rua562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62S6L205om/5o+S5Lu257q/6LCD6IqC5bqn562J6L6T6YCB6K6+5aSH6YWN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eWZhbmd5dS04ODE3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eWZhbmd5dS04ODE3N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69B3A1EB80366F12F6435D352A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