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22:0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8CD34F1B8BF8D6AE2A7EFD8FA48D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8CD34F1B8BF8D6AE2A7EFD8FA48D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mlyc3RzaWdodCBWU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5GaXJzdHNpZ2h0IFZS6Zq25bGe5LqO5rKI6Ziz5rOw56eR5piT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peX5LiL77yM5piv5LiA5qy+M0QgVlLnm7Tmkq3mkYTlg4/mnLr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VWUuWktOaYvuS4remDveiDvTM2MCozNjDop4LnnIvvvIzkuqflk4HphY3lpZfova/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vvIzmlK/mjIFTREvkuozmrKHlvIDlj5HvvIzmlrnkvr/pm4bmiJDliLDnjrD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m7Tmkq3lubPlj7Dlkoznm7Tmkq3kvZPns7vkuK0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Rmlyc3RzaWdodCBWUuKAnOS4gOingemSn+aDheKAnTNEVlLnvo7popz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kYTlg4/mnLrvvIzmmK/kuIDnp40zRFZS5aKe5by6546w5a6e5pGE5YOP5py677yM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a655pei5pyJ5a6e5pmv77yM5Y+I6IO95peg57yd6J6N5ZCI44CB5re75Yqg6Jma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2T5ZKM5b2x5YOP77yM5Zyo5Lu75L2VVlLlpLTmmL7kuK3pg73og70zNjAqMzYw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6ZWc5aS05qih5ouf5Lq655y85o6S5biD77yM5Zyo6KeC55yL5pe26IiS6YCC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mhJ/lvLrvvIzkuLrnlKjmiLfluKbmnaXpnZ7lh6HnmoTmsonmtbjmhJ/lkozlhrLlh7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phY3lpZfova/ku7bpvZDlhajvvIzmlK/mjIFTREvkuozmrKHlvIDlj5HvvIz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pm4bmiJDliLDnjrDmnInku7vkvZXnm7Tmkq3lubPlj7Dlkoznm7Tmkq3kvZPns7v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VGVjaGXkvb/nlKjkuobpnZ7nkIPpnaLplZzplZzlpLTkvZzkuLpGaXJzdHNpZ2h0I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pm254q25L2T4oCd77yM5L2/5b6X5q+P5Liq6ZWc5aS06YO95pyJMTJNUOeahOi2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heaZsOW6puWSjOino+WDj+WKm++8jOWPjOebruW+ruexs+e6p+mrmOeyvuW6puWumu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vb/nlKjlj4w0SyBDTU9T5oSf5YWJ5YWD5Lu25L2c5Li6Rmlyc3RzaWdodCBW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inhue9keiGnOKAne+8jOacuuWGheaLvOaOpeWQjui+k+WHujQwOTYqMjA0OOecnzRL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z6KeG6aKR5rWB77yM55u05pKt5pe25Li75oyB5Lq65riF5pmw55qE5bCx5YOP5Z2Q5Zy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C9wPjxwPuWwhuWPjOaguElTUOaguOW/g++8jOWPjOaguEFSTS1BMTfmoLjlv4Pvv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2NeWSjEguMjY057yW56CB5Zmo6ZuG5oiQ5Yiw5LiA6aKX5Li75aSE55CG6Iqv54mH5Lit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Rmlyc3RzaWdodCBWUueahOKAnOWkp+iEkeKAne+8jOaUr+aMgTNE6ZmN5Zmq44CB56Oo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Kc6Imy5qCh5q2j77yM5pSv5oyB5Y+MNEvop4bpopHmnLrlhoXmi7zmjqXvvIznlL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tKDnuqflkIzmraXvvIzlhbblpITnkIbog73lipvkuLpHb3BybzXlpITnkIblmajnmoQ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jgII8L3A+PHA+Rmlyc3RzaWdodCBWUuaLpeacieacuui9veWPjOm6puWFi+aooeaLn+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iAs+S9nOeri+S9k+WjsOaUtumfs++8jOWQjOaXtuWPiOaUr+aMgeWkluaOpUF1ZGlvI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pS26Z+z6K6+5aSH5o6l5YWl44CCPC9wPjxwPkZpcnN0c2lnaHQgVlLmlK/mjIFT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mOWCqO+8jOaLpeacieWNg+WFhuS7peWkque9keOAgVdJRknmjqXlj6PvvIzovazmjqVVU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6PvvIzlkIzml7bmlK/mjIHnm7Tmkq3lkozlvZXmkq3vvIznm7Tmkq3ml7bmlK/mjIH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Y/orq7lhbzlrrnnjrDlnKjlpKfpg6jliIbnm7Tmkq3lrqLmiLfnq6/jgII8L3A+PHA+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zaWdodCBWUumHh+eUqOiIquepuumTneWQiOmHkeacuui6q++8jOmYs+aegeawp+WMluWWt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hOeQhu+8jOWkluingui0qOaEn+S4jei+k+S6juS7u+S9lemrmOerr+aXl+iIsO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Ghee9rueUteaxoOWPr+S7peaMgee7reW3peS9nDLlsI/ml7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ZpcnN0c2lnLTUyMjkxO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ZpcnN0c2lnLTUyMjkx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8CD34F1B8BF8D6AE2A7EFD8FA48D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