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10425AA74CF72E4C3F844D3E37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0425AA74CF72E4C3F844D3E37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o6n56eR5oqAWUFLT1RF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25bm077yM6Zq25bGe5LqO5ouT6YK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Zu95YaF5YWI6L+b55qE5Yi26YCg5Lia6L+Q5Yqo5o6n5Yi25pa55qGI5L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5bCG5YWI6L+b55qE57K+5a+G5o6n5Yi2566X5rOV44CB5aSa6L20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oqA5pyv44CB6ISJ5Yay5L+h5Y+35LyY5YyW5oqA5pyv562J5oqA5pyv6J6N5YW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t77yM56CU5Y+R5Ye65q2l6L+b55S15py657O75YiX44CB5Ly65pyN55S1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o6n5Yi25Zmo57O75YiX562J5aSa56eN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3seWcs+eglOaOp+iHquWKqOWMlu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utumrmOaWsOaKgOacr+S8geS4muOAgeWPjOi9r+S8geS4mu+8jOiHq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kuIDnm7TlnZrmjIHoh6rkuLvliJvmlrDjgIHnoKXnoLr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sr7npZ7vvIzljobnu4/ljYHkvZnlubTnmoTmioDmnK/np6/ntK/jgIHkuqflk4Ho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uILlnLrogJXogJjvvIzkuZ/lt7Llj5HlsZXmiJDkuLrkuLvmtYHnmoTkuK3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ov5DliqjmjqfliLbmlrnmoYjkuI7kuqflk4Hmj5DkvpvllYbjgII8L3A+PHA+56CU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ul57K+5a+G5o6n5Yi25Z6L5q2l6L+b44CB5Ly65pyN55S15py66amx5Yq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oyB57ut5bCG5YWI6L+b55qE57K+5a+G5o6n5Yi2566X5rOV44CB5aSa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6YCa5L+h5oqA5pyv44CB6ISJ5Yay5L+h5Y+35LyY5YyW5oqA5pyv44CB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55rOV44CB5qOA5rWL5LiO5YWo5rWB56iL5ZOB5o6n5oqA5pyv6J6N5YW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it77yM5LiN5pat56CU5Y+R5Ye65aSa56eN57K+5bqm44CB5aSa56eN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qE6L+Q5Yqo5o6n5Yi257O75YiX5pa55qGI5LiO5Lqn5ZOB44CCPC9wPjxwP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oJTmjqfnp5HmioDlkLjlvJXotYTmnKzluILlnLrmraPlvI/miJDkuLrmi5Ppgq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ogqHnpajku6PnoIEwMDIxMznvvInnmoTmiJDlkZj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ra2p5YWtvLTg0MDI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ra2p5YWtvLTg0MD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0425AA74CF72E4C3F844D3E37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