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535DEC8B813B7AB446E1B85CC9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35DEC8B813B7AB446E1B85CC9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Yq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jZrlsbHoj7Hls7Dms7XkuJrmnInpmZDlhazlj7jvvIzlnZDokL3lnKjpvZDpso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sbHkuJzljZrlsbHjgILlhazlj7jmioDmnK/lipvph4/pm4TljprjgIH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kuqflk4Hph4fnlKhDQUTovoXliqnorr7orqHjgIHmnLrmorDliqDlt6Xph4fnlK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r7lpIfjgILigJzotKjph4/kuLrmnKzvvIzor5rlrp7lrojkv6HigJ3mmK/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mnKzlhazlj7jlu7rnq4vkuoblrozlloTnmoTotKjph4/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Sf5Lqn55qE5rO157Sg5Lul5bel6Im657K+5rmb44CB5oCn6IO9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yY6Imv5Lqr6KqJ5Zu95YaF5aSW5biC5Zy677yM5Li76KaB5ZOB56eN5pyJ5ZyG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rK55rO177yMWlnlnovoh6rlkLjnprvlv4Pms7XjgIHmtJLmsLTms7XvvIzmtrL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7Pmsrnms7XvvIzmtrLmsKjms7XvvIzogJDphbjms7XvvIzljJblt6Xms7XvvIz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aHms7XnrYnjgILlubblj6/moLnmja7nlKjmiLfnmoTpnIDopoHorr7orqHliLb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YWs5Y+45bCG5Lul54G15rS755qE5pa55byP77yM6K6k55yf55qE57K+56W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bm/5aSn55So5oi35o+Q5L6b6Imv5aW955qE5Lqn5ZOB5ZKM5bC95ZaE5bC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oS/5ZKM5Lit44CB5aSW5ZCE55WM5pyL5Y+L5ZCM5b+D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TMuaHRtbCI+aHR0cHM6Ly9kcWNtLm5ldC93ZW5hbi9sZC02NzM2N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535DEC8B813B7AB446E1B85CC9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