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41A0ED44649EC4B5DED53E1F59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1A0ED44649EC4B5DED53E1F59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oGS5p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r7mgZLmlrDvvIjljqbpl6jvvIn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hazlj7jvvIzpm4bnoJTlj5HvvIznlJ/kuqfvvIzplIDllK7vvIz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L3A+PHA+5YWs5Y+45bqn6JC95LqO56aP5bu65Y6m6Zeo5biC5ZCM5a6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y677yM5rGH6ZuG5LiA5om55LuO5LqL54K56IO26K6+5aSH5byA5Y+R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+K5YW25oqA5pyv562J5pa56Z2i5YW35pyJ5pWw5Y2B5bm05Liw5a+M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oqA5pyv5Lq65omN44CC5YWs5Y+45Li76KaB56CU5Y+R55Sf5Lqn5YWo6Ieq5Yq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y644CB54GM6IO25py644CB6Ieq5Yqo5YyW6K6+5aSH5Y+K5YW26YCa55So6ICX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qn5ZOB6YCC55So5LqO55S15a2Q44CB55S15rGg44CB6Z6L5pyN562J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5Lul5qC55o2u5a6i5oi355qE6ZyA6KaB55Sf5Lqn5Ye65LiN5ZCM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Yqb6YeP6ZuE5Y6a77yM5oul5pyJ6Ieq5bex54us56uL5LiA5Li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77yM5YW35pyJ6L6D5by655qE5LiT5Lia5YyW44CB6ZuG57qm5YyW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IO95Yqb44CCPC9wPjxwPuWFrOWPuOenieaJv+ivmuWunuWuiOS/oeOA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eahOeQhuW/te+8jOWdmuaMgeeUqOaIt+iHs+S4iu+8jOS7peW4guWcuuWKqO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7peaKgOacr+W8gOWPkeS4uuaguOW/g++8jOS7peenkeWtpueuoeeQ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7peS8mOi0qOacjeWKoeS4uuebruagh++8jOS4uuWuouaIt+aPkOS+m+i0tO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S6p+WTgeWSjOacjeWKoeOAgjwvcD48cD7nsr7mgZLmlrDmnInpmZDlhazlj7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Plj5jkuIfljJbnmoTlrqLmiLfpnIDmsYLvvIzplJDmhI/ov5vlj5bvvIzmlaL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ZPpgKDnsr7lk4HvvIzlnZrlrprkuI3np7votbDlk4HniYzkuYvot6/vvIz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otbDlm73pmYXlk4HniYzkuYvot6/vvJvkuI3mlq3mjqjlh7rpgILlkIj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ITnsbvkuqflk4HvvIzmu6HotrPkuI3lkIzooYzkuJrnmoTpnID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oeC02ODIx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HgtNjgyM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1A0ED44649EC4B5DED53E1F59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