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4:1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F45B1D5AE4C114E28007F48BD328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45B1D5AE4C114E28007F48BD328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L6w5Luq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pKnovrDmtYvmjqfku6rooajmnInpmZDlhazlj7jmmK/kuIDlrrb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jgIHmtrLkvY3jgIHmtYHph4/jgIHmuKnluqbku6rooajnmoTnoJTliLbjgIH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nlJ/kuqfjgIHplIDllK7lj4rlt6XnqIvmnI3liqHkuLrkuIDkvZP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Llhazlj7jmioDmnK/lipvph4/pm4TljprvvIzlubborr7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oJTlj5Hpg6jpl6jlj4rnlJ/kuqfovabpl7TvvIzmi6XmnInlrozlloTnmoTnlJ/k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jgIHmo4DmtYvnrYnorr7lpIfjgII8L3A+PHA+5YWs5Y+45Li76KaB55Sf5Lqn5ZK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6L5Yqb5Y+Y6YCB5Zmo57O75YiX44CB5ray5L2N6K6h57O75YiX44CB5rWB6YeP6K6h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ul5Y+K5rip5bqm57O75YiX55qE5Luq6KGo77yM5piv5LiA5a6257u85ZCI5oCn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a6e5L2T77yM5oiR5Lus5Lul5LyY6LSo55qE5Lqn5ZOB6LSo6YeP77yM5aW9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6X5bm/5aSn5a6i5oi355qE5aW96K+E77yb5Lqn5ZOB5bm/5rOb5bqU55So5LqO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bel44CB55S15Yqb44CB5Ya26YeR44CB6aOf5ZOB44CB57q657uH44CB5Yy7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62J6KGM5Lia44CCPC9wPjxwPuWFrOWPuOiHquaIkOeri+S7peadpe+8j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S7peenkeaKgOS4uuWFiOWvvO+8jOS7peS6uuaJjeS4uuWfuuehgO+8jOS7p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aguOW/g++8jOS7pei0qOmHj+S4uuagueacrOKAneeahOWPkeWxleaAnei3r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S7t+agvOOAgei/h+ehrOeahOi0qOmHj+OAgeW/q+aNt+eahOi0p+acn+WPi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JjeWSqOivouOAgeWUruS4reaMh+WvvOOAgeWUruWQjuacjeWKoe+8jOWcqOS4u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aPkOS+m+S8mOi0qOS6p+WTgeeahOWQjOaXtu+8jOiuqeaCqOWFheWIhu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S7o+W3peS4mue7meaCqOW4puadpeeahOaWueS+v+WSjOmch+aSv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GN5Yi02ODU5Nz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Y3liLTY4NTk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45B1D5AE4C114E28007F48BD328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