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5A1CD74FE5069EEAAD5485F34F2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A1CD74FE5069EEAAD5485F34F2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ElOTEU8L3A+PC9mb250PjwvY2VudGVyPjxw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aWsOS5kOS7quWZqOS7quihqOaciemZkOWFrOWPuOS4k+azqOS6juW3peS4mu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glOeptuW8gOWPkeOAgeeUn+S6p+OAgeWKoOW3peOAgemUgOWUruWSjO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rmOenkeaKgOaWsOWFtOS8geS4mu+8jOaLpeacieW8uuWkp+eahOenkeeglOWKm+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WKm+mHj+OAguacrOWFrOWPuOS7juS6i+eUn+S6p+WOi+WKm+OAgeW3ruWOi+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OAgeeUtemHj+WPmOmAgeWZqOOAgeaZuuiDvUhBUlTljY/orq7vvIzluKbog4zlhYn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oajlpLTjgIHpm7bkvY3jgIHmu6Hluqblj6/osIPvvIznjrDlnLrosIPor5Xmlrnkv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lbDmmL7mjqfliLbku6rnrYnoh6rliqjljJbku6rooajjgII8L3A+PHA+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k5NuW5tOWIm+S4muS7peadpeS4gOebtOacrOedgOS7pSLmu6HotrPlrqLmiLf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LrlrqLmiLfliJvpgKDku7flgLzvvIzlrp7njrDlj4zotaIi5Li6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Iui0qOmHj+axgueUn+WtmOOAgeeuoeeQhuWIm+aViOebiuOAgeacjeWKoeWRqOWI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iJnvvIzku6Ui5o+Q6auY5Lqn5ZOB6LSo6YeP44CB5o+Q6auY5oqA5pyv5ZCr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K6+5aSH5Yqb6YePIuadpeW8gOaLk+W4guWcuuOAgjwvcD48cD7lkIzml7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ajkuobmioDmnK/mnI3liqHlkozllK7lkI7mnI3liqHkvZPns7vjgILlm6Dmra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qflk4HlkozmnI3liqHlnKjlm73lhoXkuqvmnInlvojpq5jnmoTlo7Doqo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rPlv4PkuLrlub/lpKflrqLmiLfmj5DkvpvkvJjotKjnmoTllK7liY3jgIHllK7ku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jgILlhrPlv4Pku6Ui5LyY6LSo5Lqn5ZOB44CB5LyY6LSo5pyN5Yqh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u35qC8IuS4juWuouaIt+WunueOsOWPjOi1ou+8jOS7peS+v+WFseWQjO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pbmxlLTE5MT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GlubGUtMTkxMj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A1CD74FE5069EEAAD5485F34F2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