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0CC11FB67CE9E81EEB6DE22E39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0CC11FB67CE9E81EEB6DE22E39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lBTkd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pmobnpaXlhrfljbTorr7lpIfmnInpmZDlhazlj7jmmK/kuIDlrrbku47kuovlhrf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r7lpIfnmoTorr7orqHjgIHnlJ/kuqfjgIHplIDllK7lnovkvIHkuJr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l63lvI/lhrfljbTloZTjgIHlsIHpl63lvI/lhrfljbTloZTvvIzlvIDmlL7lvI/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oZTvvIzokrjlj5HlvI/lhrflh53lmajjgII8L3A+PHA+5YWs5Y+45Z2Q6JC95Lq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rmW5LmL55WU4oCU4oCU5peg6ZSh44CC6Led56a75LiK5rW3MTAw5YWs6YeM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auY6YCf6ZOB6Lev57qmM+WFrOmHjO+8jOS6pOmAmuWNgeWIhuS+v+aNt+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umAmui/h+inhOaooeWMluaIkOacrOS8mOWKv++8jOS8mOWMlu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WbveWGheWQjeS8mOadkOaWmeS9jee9ru+8jOeUn+S6p+WHuuaAp+S7t+avl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p+WTgeOAguWFseacieS4ieWNgeS9meenjeexu+S6jOeZvuS4ieWNgeWkmuenj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u+WvvOS6p+WTge+8jOW5v+azm+W6lOeUqOS6juWMluW3peOAgeWMu+iNr+eti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Gt+WPiuWVpOmFkuOAgemlruaWmeOAgemjn+WTgeeahOS9jua4qeWKoOW3peOAge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7uuetkeepuuiwg+WItuWGt+etiemihuWf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lhbmdsLTgzNjI2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YW5nbC04MzYy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0CC11FB67CE9E81EEB6DE22E39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